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4"/>
        <w:gridCol w:w="2156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7.10.2021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9 месяцев 2021 года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85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85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3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3 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9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44,3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44,3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85,1 тыс. рублей,  исполнение составило 52,1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1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85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44,3 тыс. рублей или 52,1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ы договора на приобретение медалей, грамот, наградной продукции для проведения спортивных соревнований. Всего с начала года проведено 9 спортивных мероприятий, где приняли участие около 390 человек. Исполнение в полном объеме будет осуществлено в соответствии с утвержденным Планом реализации в срок до 31.12.2021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4:00Z</dcterms:created>
  <dc:creator>User</dc:creator>
  <dc:description/>
  <cp:keywords/>
  <dc:language>en-US</dc:language>
  <cp:lastModifiedBy>User</cp:lastModifiedBy>
  <cp:lastPrinted>2021-07-07T10:48:00Z</cp:lastPrinted>
  <dcterms:modified xsi:type="dcterms:W3CDTF">2021-10-13T12:02:00Z</dcterms:modified>
  <cp:revision>5</cp:revision>
  <dc:subject/>
  <dc:title> </dc:title>
</cp:coreProperties>
</file>