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9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.10.2021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 415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 415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20 № 135 «О бюджете Анастасиевского сельского поселения Матвеево-Курганского района на 2021 год и на плановый период 2022 и 2023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7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983,7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3 580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 415,0 тыс. рублей,  исполнение составило 55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6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3,0 тыс. рублей или 11,5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заключен 1 договор на сумму 3,0 тыс. рублей на обучение по дополнительной программе «Противодействие коррупции». Исполнение основного мероприятия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1 году муниципальной программой и бюджетной росписью предусмотрено 95,8 тыс. рублей. За    9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7,4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73,7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76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9 месяцев 2021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своевременно уплачивается транспортный налог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1 году муниципальной программой и бюджетной росписью предусмотрено 6 293,2 тыс. рублей.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63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93,3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3 504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5,7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1:00Z</dcterms:created>
  <dc:creator>User</dc:creator>
  <dc:description/>
  <dc:language>en-US</dc:language>
  <cp:lastModifiedBy>User</cp:lastModifiedBy>
  <cp:lastPrinted>2021-10-13T16:19:00Z</cp:lastPrinted>
  <dcterms:modified xsi:type="dcterms:W3CDTF">2021-10-13T14:06:00Z</dcterms:modified>
  <cp:revision>3</cp:revision>
  <dc:subject/>
  <dc:title/>
</cp:coreProperties>
</file>