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«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муналь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2814"/>
        <w:gridCol w:w="2031"/>
        <w:gridCol w:w="1729"/>
        <w:gridCol w:w="1283"/>
        <w:gridCol w:w="1454"/>
        <w:gridCol w:w="1610"/>
        <w:gridCol w:w="1602"/>
        <w:gridCol w:w="1096"/>
        <w:gridCol w:w="1321"/>
      </w:tblGrid>
      <w:tr>
        <w:trPr>
          <w:trHeight w:val="89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ind w:firstLine="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3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5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ных пунктов Анастасиевского сельского поселения, повышение качества освещенности ул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длежащее содержание гражданских кладбищ, памятников воинов погибших в ВОВ, повышение удовлетворенности населения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и эстетического вида территории поселения, повышение комфортности гражд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ая уплата налога на имуще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работка проектно-сметной документации на капитальный ремонт памятника воинам погибшим в ВОВ в с.Анастасиев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хническое обслуживание газопровод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25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2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68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                                    Е.А.Андрее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10.2021 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737" w:right="7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 об исполнении плана реализации муниципальной программы «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1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Анастаси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8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 xml:space="preserve">о: муниципальной программой –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4 825,7 </w:t>
      </w:r>
      <w:r>
        <w:rPr>
          <w:sz w:val="28"/>
          <w:szCs w:val="28"/>
          <w:lang w:val="en-US" w:eastAsia="zh-CN"/>
        </w:rPr>
        <w:t>тыс. руб</w:t>
      </w:r>
      <w:r>
        <w:rPr>
          <w:sz w:val="28"/>
          <w:szCs w:val="28"/>
          <w:lang w:eastAsia="zh-CN"/>
        </w:rPr>
        <w:t>лей, бюджетной росписью – 4 825,7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Плановые ассигнования по муниципальной программе в течение года уточнялись после принятия решения Собрания депутатов Анастасиевского сельского поселения «О внесении изменений в решение Собрания от 25.12.2020 № 135 «О бюджете Анастасиевского сельского поселения Матвеево-Курганского района на 2021 год и на плановый период 2022 и 2023 годов»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 9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42</w:t>
      </w:r>
      <w:r>
        <w:rPr>
          <w:sz w:val="28"/>
          <w:szCs w:val="28"/>
          <w:lang w:val="en-US" w:eastAsia="zh-CN"/>
        </w:rPr>
        <w:t xml:space="preserve"> муниципальных контрактов (договоров) на сумму </w:t>
      </w:r>
      <w:r>
        <w:rPr>
          <w:sz w:val="28"/>
          <w:szCs w:val="28"/>
          <w:lang w:eastAsia="zh-CN"/>
        </w:rPr>
        <w:t>2 296,7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</w:t>
      </w:r>
      <w:r>
        <w:rPr>
          <w:sz w:val="28"/>
          <w:szCs w:val="28"/>
          <w:lang w:eastAsia="zh-CN"/>
        </w:rPr>
        <w:t xml:space="preserve">по программе </w:t>
      </w:r>
      <w:r>
        <w:rPr>
          <w:sz w:val="28"/>
          <w:szCs w:val="28"/>
          <w:lang w:val="en-US" w:eastAsia="zh-CN"/>
        </w:rPr>
        <w:t xml:space="preserve">составило </w:t>
      </w:r>
      <w:r>
        <w:rPr>
          <w:sz w:val="28"/>
          <w:szCs w:val="28"/>
          <w:lang w:eastAsia="zh-CN"/>
        </w:rPr>
        <w:t>1 768,9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4 825,7 тыс. рублей,  исполнение составило 36,7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Благоустройств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Анастасие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15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Анастаси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4 803,7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ключено 40 договоров на сумму 2 274,7 тыс. рублей. За 12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1 756,9 тыс. рублей при плане 4 803,7 тыс. руб. или 36,6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7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 основным мероприятиям подпрограммы 1 по итогам 9 месяцев 2021 года достигнуты следующие результаты: своевременно производиться оплата за потребленную электроэнергию уличного освещения (1.1.), проводится текущий ремонт ТО сетей наружного освещения (1.1.), проводятся мероприятия по озеленению территории поселения (высадка рассады цветов в клумбы) (1.2.), вывозится мусор с территорий кладбищ (1.3.), приобретены контейнеры для вывоза ТКО с территорий кладбищ (1.3.), проведены работы по покраске и побелке памятников воинам, погибшим в ВОВ (1.3.), выполнены противоклещевая обработка территории поселения (1.4.), валка и обрезка аварийно-опасных деревьев (1.4.), приобретены мотоблок, газонокосилка и 2 триммера (1.4.), проводится уборка стихийных несанкционированных свалок (1.4.), уборка территории сельского поселения (1.4.),  производится в срок уплата налога на имущество (1.5.). Срок исполнения основного мероприятия 1.6 не наступил, и</w:t>
      </w:r>
      <w:r>
        <w:rPr>
          <w:sz w:val="28"/>
          <w:szCs w:val="28"/>
          <w:lang w:eastAsia="zh-CN"/>
        </w:rPr>
        <w:t xml:space="preserve">сполнение в полном объеме будет осуществлено в соответствии с утвержденным Планом реализации в срок до 31.12.2021 г. Основное мероприятие 1.7. в 2021 году не предусмотрено.  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2 в 2021 году муниципальной программой и бюджетной росписью предусмотрено 22,0 тыс. рублей. Заключено 2 договора на сумму 22,0 тыс. рублей на проведение технического обслуживания объектов газового хозяйства. Фактическое освоение средств составило 12,0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54,5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Основное мероприятие 2.1. выполнялось в установленные сроки.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Анастасие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709" w:right="425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4:00Z</dcterms:created>
  <dc:creator>User</dc:creator>
  <dc:description/>
  <cp:keywords/>
  <dc:language>en-US</dc:language>
  <cp:lastModifiedBy>User</cp:lastModifiedBy>
  <cp:lastPrinted>2021-10-13T15:41:00Z</cp:lastPrinted>
  <dcterms:modified xsi:type="dcterms:W3CDTF">2021-10-13T12:57:00Z</dcterms:modified>
  <cp:revision>4</cp:revision>
  <dc:subject/>
  <dc:title> </dc:title>
</cp:coreProperties>
</file>