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4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24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4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4.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4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/407,91 в т.ч. пашня 309,63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0/1749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513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4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262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7712 (72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3408 (25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11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772)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7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6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9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5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Езжалов В.В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сельскохозяйственной продукции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Анастасие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чный капитальный ремонт, благоустройство территории МУК Анастасиевского СДК  по адресу: Ростовская обл., р-н Матвеево-Курганский, с. Марфинка, ул. Центральная,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очный капитальный ремонт крыльца и фасадов здания СДК с. Анастасиевка, расположенного по адресу: Ростовская область, р-н Матвеево-Курганский, с. Анастасиевка, ул. Ленина, д.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пешеходной дорожки, расположенной по адресу: Ростовская область, Матвеево-Курганский район, между ул. Буденного и ул. Чкалова с. Марфи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т 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633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/>
        <w:t xml:space="preserve">         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3"/>
        <w:gridCol w:w="1843"/>
        <w:gridCol w:w="1417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/>
            </w:pPr>
            <w:r>
              <w:rPr>
                <w:b w:val="false"/>
                <w:lang w:val="ru-RU" w:eastAsia="ru-RU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9"/>
        <w:gridCol w:w="25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  <w:vertAlign w:val="superscript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 Луначарского, между д.15 и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 на запад от ул. Прохладная, д.2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северо-восток от ул. Производственная, д.24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 на запад от ул. Синявская, д.70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0 м на запад от ул. Мирная, д.79, х. Селез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.08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библиотекарь Анастасиевской библиотеки – отдел Матвеево- Курганского района « Межпоселенческая  центральная библиоте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906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ценко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.09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Марфинка ул. Центральная, д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ведующий по хозяйственной части  МБДОУ «Детский сад №37 «Руче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Анастасиевского сельского поселения, председатель мандатной коми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985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щева Ольг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 МБУ МКР «Ц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031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икулина Еле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03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Марфинка ул. Молодежная, д.1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МБДОУ «Детский сад №36 «Ягод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, председатель комиссии по местному самоуправлению и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087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2:00Z</dcterms:created>
  <dc:creator>Датченко А.Н.</dc:creator>
  <dc:description/>
  <cp:keywords/>
  <dc:language>en-US</dc:language>
  <cp:lastModifiedBy>Admin</cp:lastModifiedBy>
  <cp:lastPrinted>2024-05-30T14:46:00Z</cp:lastPrinted>
  <dcterms:modified xsi:type="dcterms:W3CDTF">2024-05-30T12:03:00Z</dcterms:modified>
  <cp:revision>4</cp:revision>
  <dc:subject/>
  <dc:title>ПАСПОРТ</dc:title>
</cp:coreProperties>
</file>