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            </w:t>
        <w:tab/>
        <w:t xml:space="preserve">           №                               с. Анастас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в Постановление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Анастасиевского сельского поселения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23.08.2012г. № 93 « </w:t>
      </w:r>
      <w:r>
        <w:rPr>
          <w:rFonts w:cs="Times New Roman" w:ascii="Times New Roman" w:hAnsi="Times New Roman"/>
        </w:rPr>
        <w:t xml:space="preserve">Об  утверждении  административного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предоставления   муниципальной  услуги 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евод жилого помещения в нежилое помещение и нежилого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жилое помещение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 муниципального нормативного   правового акта в соответствии с требованиями Федерального закона от 28.07.2012г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а также  с подпунктом «д» пункта1 Указа Президента Российской Федерации от 07.05.2012 № 6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 Внести в  приложение к постановлению </w:t>
      </w:r>
      <w:r>
        <w:rPr>
          <w:rFonts w:cs="Times New Roman" w:ascii="Times New Roman" w:hAnsi="Times New Roman"/>
          <w:bCs/>
        </w:rPr>
        <w:t>Администрации Анастасиевского сельского поселения  от 23.08.2012г. № 93 «</w:t>
      </w:r>
      <w:r>
        <w:rPr>
          <w:rFonts w:cs="Times New Roman" w:ascii="Times New Roman" w:hAnsi="Times New Roman"/>
        </w:rPr>
        <w:t xml:space="preserve">Об  утверждении  административного  регламента предоставления   муниципальной  услуги 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«Перевод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bCs/>
        </w:rPr>
        <w:t>следующие изменения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В части 2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 пункте  2.4. вместо слов «30 минут» читать «15 минут»;  </w:t>
      </w:r>
    </w:p>
    <w:p>
      <w:pPr>
        <w:pStyle w:val="Normal"/>
        <w:ind w:left="0"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ункте  2.6. абзац второй  изложить в следующей редакции:</w:t>
      </w:r>
    </w:p>
    <w:p>
      <w:pPr>
        <w:pStyle w:val="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соглашением о взаимодействии предоставляет следующие документы:»;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ункте 2.11. вместо слов «30 минут» читать «15 минут»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публиковать настоящее постановление в информационном бюллетене «Анастасиевский Вестник» и разместить на официальном сайте Анастасиев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настасиев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Е.А. Андре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left="0" w:right="0" w:firstLine="360"/>
    </w:pPr>
    <w:rPr>
      <w:rFonts w:ascii="Calibri" w:hAnsi="Calibri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1710EDE69C3EDCD5FD7BC4518C04B1C99B526C4D4FC9A78A49DAD9552A68289C8A257996E9A7Ea8q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9:00Z</dcterms:created>
  <dc:creator>Admin</dc:creator>
  <dc:description/>
  <dc:language>en-US</dc:language>
  <cp:lastModifiedBy>1</cp:lastModifiedBy>
  <cp:lastPrinted>2013-10-03T09:26:00Z</cp:lastPrinted>
  <dcterms:modified xsi:type="dcterms:W3CDTF">2013-10-16T09:19:00Z</dcterms:modified>
  <cp:revision>2</cp:revision>
  <dc:subject/>
  <dc:title>ПРОЕКТ</dc:title>
</cp:coreProperties>
</file>