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Администрации Анастас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я о проделанной работе по решению вопросов граждан, поднятых на сходах   в апреле 2014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1 полугодии 2014 года проведено 6 сходов граждан, на которых поднимались вопросы освещения, ремонта дорог, качества воды, сбора мусора получения субсидий и другие.  Все  вопросы взяты на контроль специалистами администрации, депутатами,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ногие вопросы ответы были даны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На территории Анастасиевского сельского поселения имеется   1190  хозяйств, в которых проживает   313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.07.2014г. завершен подворный обход  населения с похозяйственными книгами. Уточнены данные по изменениям в составе семьи,  личном подсобном хозяйстве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Все данные о хозяйстве не влияют на уплату налогов, но необходимы при продаже поголовья, взятии кредитов, поэтому убедительная просьба не скрывать данные и своевременно, сообщать в Администрацию об изменениях после подворного обх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о  109    нотариа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 812  различные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 письменных жалоб и заявлений граждан – 9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граждан Главой сельского поселения -  10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о субсидий и льгот на оплату коммунальных услуг – 44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сельского поселения принято  18 распоряжений,  61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ые правовые акты, касающиеся прав и интересов  граждан, обнародуются на информационном сайте Администрации, и путем опубликования и распространения по организациям, также вся информация имеется в библи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проведено 6 заседаний, на которых  принято 13 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Администрации  подготавливаются  отчеты о деятельности Администрации, а также ответы на письма и запросы  организаций и вышестоящих органов, передано  информации -  6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всего 90 контрактов и договоров  на общую сумму  3 478,7 тыс. рублей: из них за счет средств областного бюджета –299,2 тыс. рублей, местного бюджета – 3 179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ано 15 выписок из похозяйственной книги для получения льготного кредита для ведения личного подсобного хозяй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оведены 3 схода с главами КФХ. Регулярно ведется информационно-консультационная работа с главами КФХ, владельцами ЛП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 аукцион по продаже нежилого здания, проведен аукцион на право заключения договора аренды ТС марки ЗИЛ 131(пожарная автоцистерна)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Проводится работа по постановке на первичный воинский учет юношей, постановке на воинский учет прибывших граждан, вносятся изменения по служебному и семейному положениям, образованию, месту жительства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Проводится агитация среди военнообязанных на службу по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нформационный бюллетень, памятки, листовки, беседы на сходах, занятиях в школах по ОБЖ до населения доводится информация о мерах по предупреждению  и правилах поведения при ЧС (в том числе правила ПБ, поведения на воде, информация о терроризме и мерах предупреждения терактов), о вреде употребления и ответственности за распространение и продажу наркот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обучение по  ГО работников Администрации, руководителей занятий по ГО и ЧС в организациях, инструктора УКП, преподавателей по ОБ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ушении пожаров, в т.ч. и ландшафтных участвуют добровольная пожарная дружина поселения (три чел.) и добровольная пожарная команда в СПК колхозе «РОДИНА» (три чел). Используются противопожарные ранцы «Ерма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проведена тренировка по оповещению, в апреле проведена тренировка по П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 по выявлению и уничтожению очагов дикорастущей  коноп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семьи находящиеся в социально-опасном положении. Регулярно перед отопительным сезоном, во время отопительного сезона, перед купальным сезоном с ними проводятся встречи, разъяснительные  беседы (с вручением памяток) о правилах ПБ и правилах поведения на вод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о 10 спортивных мероприятий, в т.ч. посвященные праздничным и памятным датам и  направленные на занятость  молодежи, отвлечение от негативных явлений и профилактику правонаруш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ая волейбольная команда «РОДИНА», при поддержке СПК колхоза «РОДИНА» и Администрации поселения заняла второе место в открытом первенстве по волейболу Куйбышевского района. </w:t>
      </w:r>
    </w:p>
    <w:p>
      <w:pPr>
        <w:pStyle w:val="Style20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полугодии 2014 году было проведено  16  субботников по благоустройству закрепленных территорий за организациями и учреждениями, уборка территории парков, кладбищ, посажено саженцев деревьев 300 штук, ликвидировано 5 несанкционированных свалок,  проведено  рейдов  с  целью выявления  нарушений  в  сфере охраны окружающей среды и благоустройства -15, выдано 60 устных предписаний.     Для уборки территории также привлекаются рабочие от центра занятости,  и граждане, приговоренные судом к отбыванию наказания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первое полугодие 2014 год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1 полугодие 2014 года составило по доходам в сумме 5 647,5 тыс. руб., или 40,2 % к  годовому плану, из них:</w:t>
      </w:r>
    </w:p>
    <w:p>
      <w:pPr>
        <w:pStyle w:val="Normal"/>
        <w:numPr>
          <w:ilvl w:val="0"/>
          <w:numId w:val="2"/>
        </w:numPr>
        <w:spacing w:lineRule="auto" w:line="232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470,6 тыс. руб. – налоговые и неналоговые доходы, </w:t>
      </w:r>
    </w:p>
    <w:p>
      <w:pPr>
        <w:pStyle w:val="Normal"/>
        <w:numPr>
          <w:ilvl w:val="0"/>
          <w:numId w:val="2"/>
        </w:numPr>
        <w:spacing w:lineRule="auto" w:line="232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2 176,9 тыс. руб. – безвозмездные поступления, в том числе:</w:t>
      </w:r>
    </w:p>
    <w:p>
      <w:pPr>
        <w:pStyle w:val="Normal"/>
        <w:spacing w:lineRule="auto" w:line="232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бюджетной обеспеченности 1 741,7 тыс. руб.</w:t>
      </w:r>
    </w:p>
    <w:p>
      <w:pPr>
        <w:pStyle w:val="Normal"/>
        <w:spacing w:lineRule="auto" w:line="232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154,4 тыс. руб.</w:t>
      </w:r>
    </w:p>
    <w:p>
      <w:pPr>
        <w:pStyle w:val="Normal"/>
        <w:spacing w:lineRule="auto" w:line="232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оставили 5 472,9 тыс. руб. или 33,9 % к годовому плану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, всего – 1 794,2 тыс. руб.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– 17,5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– 22,6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ТО автомобиля – 13,2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уги информационной системы Консультант Плюс – 46,6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рограммных продуктов, ключи ЭЦП, лицензии – 28,7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ензина – 70,2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товаров – 22,5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муниципальных служащих – 12,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материальные запасы – 7,8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содержание сайта Администрации – 21,0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издание информационного бюллетеня – 32,3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 – 1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, всего – 94,8 тыс. руб., из них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ГО и ЧС - 10,4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району на содержание аварийно-спасательной службы – 73,1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ков «Купание запрещено» и «Осторожно, тонкий лед» - 9,7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, всего – 32,3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– 27,9 тыс. руб., в том числе за счет местного бюджета – 14,6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аль для разметки дорог – 3,3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, всего – 1 008,6 тыс. руб., из них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выборочный капитальный ремонт скважины – 55,9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(уличное освещение) – 321,5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О и ремонту светильников уличного освещения – 67,2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ссады цветов и саженцев деревьев – 41,0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ов, ограждения на кладбище – 42,2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з ТБО – 13,7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от клещей, отлов бесхозяйных животных – 42,5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ензокос – 15,3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для бензокос – 13,5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прочие работы, услуги – 23,4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дома культуры и библиотеки составили – 2 398,8 тыс. руб., из них: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– 1 179,3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уплата налогов – 87,3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услуги связи – 35,2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коммунальные услуги – 739,7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содержание имущества – 219,9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поступление нефинансовых активов – 18,4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прочие работы, услуги – 112,4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иные расходы – 6,6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другим бюджетам бюджетной системы – 46,6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физическую культуру и спорт (приобретение медалей, грамот) – 33,8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авнивая  аналогичный период 2013 года можно сделать следующий вывод: уменьшение суммы заключенных контрактов и договоров связано с тем, что в 2013 году были выделены денежные средства из федерального и областного бюджета в сумме 34 984,4 тыс. рублей на выполнение работ по объекту: «Реконструкция водопроводных сетей с.Анастасиевка Матвеево-Курганского района», а так же за счет средств местного бюджета были заключены контракты на выполнение работ по разработке проектной документации на капитальный ремонт внутрипоселковых автомобильных дорог по ул. Пролетарская в с.Анастасиевка и ул.Буденного в с.Марфинка на общую сумму 1 251,2 тыс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совершение нотариальных действий. Это связано с тем, что большинство жителей  поселения переоформили свои домовладения  и выделили  земельные участки. В целом общими усилиями, при поддержке жителей, помощи депутатов, в общей команде с районной администрацией поселение стабильно развивается и за это всем огромное спасибо. Доклад закон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7:00Z</dcterms:created>
  <dc:creator>Клиент</dc:creator>
  <dc:description/>
  <cp:keywords/>
  <dc:language>en-US</dc:language>
  <cp:lastModifiedBy>1</cp:lastModifiedBy>
  <cp:lastPrinted>2014-07-17T12:15:00Z</cp:lastPrinted>
  <dcterms:modified xsi:type="dcterms:W3CDTF">2015-06-11T10:57:00Z</dcterms:modified>
  <cp:revision>2</cp:revision>
  <dc:subject/>
  <dc:title/>
</cp:coreProperties>
</file>