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Администрации Анастаси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1 квартал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территории Анастасиевского сельского поселения имеется   1198  хозяйств, в которых проживает   3144     челове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1 квартал 2013г. Администрацией сельского поселения проделана следующая работ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жедневно с похозяйственными книгами проводится работа по учету личного подсобного хозяйства.</w:t>
      </w:r>
    </w:p>
    <w:p>
      <w:pPr>
        <w:pStyle w:val="Normal"/>
        <w:jc w:val="both"/>
        <w:rPr/>
      </w:pPr>
      <w:r>
        <w:rPr/>
        <w:t>Произведено 61 нотариальное действие.</w:t>
      </w:r>
    </w:p>
    <w:p>
      <w:pPr>
        <w:pStyle w:val="Normal"/>
        <w:jc w:val="both"/>
        <w:rPr/>
      </w:pPr>
      <w:r>
        <w:rPr/>
        <w:t>Выдано 548 различных справок.</w:t>
      </w:r>
    </w:p>
    <w:p>
      <w:pPr>
        <w:pStyle w:val="Normal"/>
        <w:jc w:val="both"/>
        <w:rPr/>
      </w:pPr>
      <w:r>
        <w:rPr/>
        <w:t>Передано информации в вышестоящие органы-516  .</w:t>
      </w:r>
    </w:p>
    <w:p>
      <w:pPr>
        <w:pStyle w:val="Normal"/>
        <w:jc w:val="both"/>
        <w:rPr/>
      </w:pPr>
      <w:r>
        <w:rPr/>
        <w:t>Рассмотрено  письменных жалоб и заявлений граждан – 14.</w:t>
      </w:r>
    </w:p>
    <w:p>
      <w:pPr>
        <w:pStyle w:val="Normal"/>
        <w:jc w:val="both"/>
        <w:rPr/>
      </w:pPr>
      <w:r>
        <w:rPr/>
        <w:t>Принято граждан Главой сельского поселения - 14.</w:t>
      </w:r>
    </w:p>
    <w:p>
      <w:pPr>
        <w:pStyle w:val="Normal"/>
        <w:jc w:val="both"/>
        <w:rPr/>
      </w:pPr>
      <w:r>
        <w:rPr/>
        <w:t>Оформлено справок на получение  субсидий и льгот на оплату коммунальных услуг –  45.</w:t>
      </w:r>
    </w:p>
    <w:p>
      <w:pPr>
        <w:pStyle w:val="Normal"/>
        <w:jc w:val="both"/>
        <w:rPr/>
      </w:pPr>
      <w:r>
        <w:rPr/>
        <w:t>Проведено  24  схода граждан.</w:t>
      </w:r>
    </w:p>
    <w:p>
      <w:pPr>
        <w:pStyle w:val="Normal"/>
        <w:jc w:val="both"/>
        <w:rPr/>
      </w:pPr>
      <w:r>
        <w:rPr/>
        <w:t>Администрацией сельского поселения принято  16 распоряжений, 50 постановлений.</w:t>
      </w:r>
    </w:p>
    <w:p>
      <w:pPr>
        <w:pStyle w:val="Normal"/>
        <w:jc w:val="both"/>
        <w:rPr/>
      </w:pPr>
      <w:r>
        <w:rPr/>
        <w:t xml:space="preserve">Собранием депутатов проведено 4 заседания, на которых  принято 12 реш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ключено  всего 65  контрактов и договоров  на общую сумму  4379,3   тыс. рублей: из них за счет средств областного бюджета - 252,50 руб., местного бюджета – 4126,8 тыс.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 xml:space="preserve">Выдано 6 выписок из похозяйственной книги для получения льготного кредита для ведения личного подсобного хозяйства. Получено  кредита на сумму 850,0 тысяч рублей. </w:t>
      </w:r>
    </w:p>
    <w:p>
      <w:pPr>
        <w:pStyle w:val="Normal"/>
        <w:tabs>
          <w:tab w:val="clear" w:pos="708"/>
          <w:tab w:val="left" w:pos="5971" w:leader="none"/>
        </w:tabs>
        <w:jc w:val="both"/>
        <w:rPr/>
      </w:pPr>
      <w:r>
        <w:rPr/>
        <w:t>Постоянно ведется работа по контролю за собираемостью налогов по всем категориям налогоплательщиков и передаче информации в отдел сельского хозяйства ежемеся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Завершена работа по регистрации муниципального недвижимого имущества.  Из 76 объектов, подлежащих государственной регистрации зарегистрировано 76 объектов, что составляет 100 % объектов. Поставлены на учет, как бесхозяйное имущество три КТП (подстанци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огласно плану проведения проверок соблюдения земельного законодательства в 2013 году запланировано 4 проверки. В 1 квартале проверка не проводилась в связи с закрытием ИП (КФХ). Внеплановые проверки Администрацией Анастасиевского сельского поселения не проводилис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едоставлены сведения в отдел сельского хозяйства по муниципальному земельному контролю, отчеты по состоянию сельскохозяйственной техники в КФХ,  в отдел статистики предоставлены сведения об оценке поголовья скота и птицы в хозяйствах поселения. Также направлены отчеты в отдел имущественных и земельных отношений Администрации района о поступлении арендной платы за пользование имуществом и земельными участками, являющимися муниципальной собственностью, по оформлению земельных участков в муниципальную собственность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роведена работа по приватизации муниципального жилья. Передано гражданам два жилых дом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>
          <w:color w:val="000000"/>
        </w:rPr>
        <w:t>Исключены с воинского учета граждане, пребывающие в запасе, достигш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ельного возрас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дготовлены личные дела и обеспечена явка юношей подлежащих ППВУ, а также  на комиссии весеннего призыв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водится постановка на воинский учет граждан, прибывших на постоянное место</w:t>
      </w:r>
      <w:r>
        <w:rPr/>
        <w:t xml:space="preserve"> </w:t>
      </w:r>
      <w:r>
        <w:rPr>
          <w:color w:val="000000"/>
        </w:rPr>
        <w:t>жительство и снятие с учета граждан, пребывающих в запас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документы воинского учета вносятся изменения по служебному и семейном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ложениям, образованию, месту жительства. Проводится агитация среди</w:t>
      </w:r>
      <w:r>
        <w:rPr/>
        <w:t xml:space="preserve"> </w:t>
      </w:r>
      <w:r>
        <w:rPr>
          <w:color w:val="000000"/>
        </w:rPr>
        <w:t>военнообязанных по привлечению на службу по контрак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арегистрировано граждан по месту жительства — 48 че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арегистрировано граждан по месту пребывания - 6 че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нято с регистрационного учета граждан – 13 чел.; и по запросу – 9 че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едоставляются сведения в различные инстанции о прибывших – выбывших</w:t>
      </w:r>
      <w:r>
        <w:rPr/>
        <w:t xml:space="preserve">  </w:t>
      </w:r>
      <w:r>
        <w:rPr>
          <w:color w:val="000000"/>
        </w:rPr>
        <w:t>граждан.</w:t>
      </w:r>
    </w:p>
    <w:p>
      <w:pPr>
        <w:pStyle w:val="Normal"/>
        <w:tabs>
          <w:tab w:val="clear" w:pos="708"/>
          <w:tab w:val="left" w:pos="1545" w:leader="none"/>
          <w:tab w:val="left" w:pos="3881" w:leader="none"/>
        </w:tabs>
        <w:jc w:val="both"/>
        <w:rPr/>
      </w:pPr>
      <w:r>
        <w:rPr>
          <w:color w:val="000000"/>
        </w:rPr>
        <w:t>Ведется работа по обмену паспортов, выдано в ОУФМС справок — 4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</w:t>
      </w:r>
      <w:r>
        <w:rPr/>
        <w:t>ИСПОЛНЕНИЕ БЮДЖЕТА по состоянию за 1 кв.2013 год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232"/>
        <w:ind w:firstLine="900"/>
        <w:jc w:val="both"/>
        <w:rPr/>
      </w:pPr>
      <w:r>
        <w:rPr/>
        <w:t>Исполнение бюджета поселения по состоянию за 1 квартал 2013 года составило по доходам в сумме 1414,6 тыс. рублей, или 6,8 процента к  годовому плану. Из них: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/>
      </w:pPr>
      <w:r>
        <w:rPr/>
        <w:t xml:space="preserve">1242,7 тыс. руб. – налоговые и неналоговые доходы, 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/>
      </w:pPr>
      <w:r>
        <w:rPr/>
        <w:t xml:space="preserve">149,3 тыс. руб. – субвенция на осуществление первичного воинского учета, 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/>
      </w:pPr>
      <w:r>
        <w:rPr/>
        <w:t xml:space="preserve">0,2 тыс. руб. – субвенции на выполнение переданных полномочий, 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/>
      </w:pPr>
      <w:r>
        <w:rPr/>
        <w:t>22,4 тыс. руб. – иные межбюджетные трансферты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Расходы бюджета составили 2640,3 тыс. руб. или 8,5 процента к годовому плану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егосударственные вопросы всего – 755,3 тыс. рублей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6" w:leader="none"/>
        </w:tabs>
        <w:jc w:val="both"/>
        <w:rPr/>
      </w:pPr>
      <w:r>
        <w:rPr/>
        <w:t>коммунальные услуги – 16,7 тыс. руб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6" w:leader="none"/>
        </w:tabs>
        <w:jc w:val="both"/>
        <w:rPr/>
      </w:pPr>
      <w:r>
        <w:rPr/>
        <w:t>услуги связи – 9,2 тыс. руб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9" w:leader="none"/>
        </w:tabs>
        <w:jc w:val="both"/>
        <w:rPr/>
      </w:pPr>
      <w:r>
        <w:rPr/>
        <w:t>услуги информационной системы Консультант Плюс – 22,2 тыс. руб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9" w:leader="none"/>
        </w:tabs>
        <w:jc w:val="both"/>
        <w:rPr/>
      </w:pPr>
      <w:r>
        <w:rPr/>
        <w:t>обслуживание программных продуктов, ключи ЭЦП – 5,0 тыс. руб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9" w:leader="none"/>
        </w:tabs>
        <w:jc w:val="both"/>
        <w:rPr/>
      </w:pPr>
      <w:r>
        <w:rPr/>
        <w:t>приобретение канцтоваров, бензина – 32,6 тыс. руб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9" w:leader="none"/>
        </w:tabs>
        <w:jc w:val="both"/>
        <w:rPr/>
      </w:pPr>
      <w:r>
        <w:rPr/>
        <w:t>формирование каталога координат границ трех населенных пунктов – 24,0 тыс. руб.,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сайта Администрации – 7,0 тыс.рублей,</w:t>
      </w:r>
    </w:p>
    <w:p>
      <w:pPr>
        <w:pStyle w:val="Normal"/>
        <w:numPr>
          <w:ilvl w:val="0"/>
          <w:numId w:val="2"/>
        </w:numPr>
        <w:rPr/>
      </w:pPr>
      <w:r>
        <w:rPr/>
        <w:t>издание информационного бюллетеня – 18,0 тыс.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уществление первичного воинского учета – 32,7 тыс. руб.;</w:t>
      </w:r>
    </w:p>
    <w:p>
      <w:pPr>
        <w:pStyle w:val="Normal"/>
        <w:ind w:firstLine="708"/>
        <w:rPr/>
      </w:pPr>
      <w:r>
        <w:rPr/>
        <w:t>Перечислено району на содержание аварийно-спасательной службы – 31,4 тыс.рублей, приобретены костюмы «Легион» для пожаротушений  – 1,3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рожное хозяйство (дорожные фонды) – 22,4 тыс. рублей, средства областного бюджета на текущий ремонт и содержание автомобильных дорог.</w:t>
      </w:r>
    </w:p>
    <w:p>
      <w:pPr>
        <w:pStyle w:val="Normal"/>
        <w:ind w:firstLine="708"/>
        <w:rPr/>
      </w:pPr>
      <w:r>
        <w:rPr/>
        <w:t>Электроэнергия уличного освещения – 233,4 тыс. рублей, текущий ремонт линий уличного освещения -  217,3 тыс. руб.</w:t>
      </w:r>
    </w:p>
    <w:p>
      <w:pPr>
        <w:pStyle w:val="Normal"/>
        <w:ind w:firstLine="708"/>
        <w:rPr/>
      </w:pPr>
      <w:r>
        <w:rPr/>
        <w:t>Отлов бесхозяйных животных – 38,0 тыс. руб.</w:t>
      </w:r>
    </w:p>
    <w:p>
      <w:pPr>
        <w:pStyle w:val="Normal"/>
        <w:ind w:firstLine="708"/>
        <w:rPr/>
      </w:pPr>
      <w:r>
        <w:rPr/>
        <w:t>Вывоз ТБО – 5,7 тыс. руб.</w:t>
      </w:r>
    </w:p>
    <w:p>
      <w:pPr>
        <w:pStyle w:val="Normal"/>
        <w:ind w:firstLine="708"/>
        <w:rPr/>
      </w:pPr>
      <w:r>
        <w:rPr/>
        <w:t>Обрезка крон и удаление аварийно-опасных деревьев – 80,9 тыс. руб.</w:t>
      </w:r>
    </w:p>
    <w:p>
      <w:pPr>
        <w:pStyle w:val="Normal"/>
        <w:ind w:firstLine="708"/>
        <w:rPr/>
      </w:pPr>
      <w:r>
        <w:rPr/>
        <w:t>Профилактическое испытание электрооборудования (счетчик линии уличного освещения) – 3,3 тыс. руб.</w:t>
      </w:r>
    </w:p>
    <w:p>
      <w:pPr>
        <w:pStyle w:val="Normal"/>
        <w:ind w:firstLine="708"/>
        <w:rPr/>
      </w:pPr>
      <w:r>
        <w:rPr/>
        <w:t>Оплата труда работников от Центра занятости – 3,4 тыс. руб.</w:t>
      </w:r>
    </w:p>
    <w:p>
      <w:pPr>
        <w:pStyle w:val="Normal"/>
        <w:ind w:firstLine="708"/>
        <w:rPr/>
      </w:pPr>
      <w:r>
        <w:rPr/>
        <w:t>Расходы на дома культуры и библиотеки составили – 1167,7тыс.рублей (из них на заработную плату с начислениями – 568,6 тыс.рублей, коммунальные услуги – 473,8  тыс. руб., услуги связи – 15,8 тыс. руб.);</w:t>
      </w:r>
    </w:p>
    <w:p>
      <w:pPr>
        <w:pStyle w:val="Normal"/>
        <w:widowControl w:val="false"/>
        <w:ind w:left="-142" w:firstLine="709"/>
        <w:jc w:val="both"/>
        <w:rPr/>
      </w:pPr>
      <w:r>
        <w:rPr/>
        <w:t xml:space="preserve">Перечисления другим бюджетам бюджетной системы составляют 20,8 тыс. рублей. Средства перечислены в финотдел администрации Матвеево-Курганского района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Normal"/>
        <w:ind w:firstLine="708"/>
        <w:rPr/>
      </w:pPr>
      <w:r>
        <w:rPr/>
        <w:t>Расходы на физическую культуру и спорт (приобретение грамот, кубков и призов) – 9,7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равнению с аналогичным периодом 2012г. произведено нотариальных действий на 43 % меньше. Это связано с тем, что большинство жителей  поселения переоформили свои домовладения  и выделили  земельные участки. Выдано различных справок за 1 квартал 2012г. – 431, в 1 квартале 2013г. – 548, это вызвано тем, что жители поселения оформляют льготы, субсидии, переоформляют домовладения.   Одной из причин положительной динамики является открытие отдела МФЦ в поселении, а также активизация разъяснительной работы среди населения специалистами Администрации.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Глава Анастасиевского</w:t>
      </w:r>
    </w:p>
    <w:p>
      <w:pPr>
        <w:pStyle w:val="Normal"/>
        <w:ind w:left="708"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>Е.А. Андреева</w:t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сполнитель:   Хмара О.А.., тел. 3-67-45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ab/>
      </w:r>
      <w:r>
        <w:rPr/>
        <w:t xml:space="preserve">        </w:t>
      </w:r>
    </w:p>
    <w:p>
      <w:pPr>
        <w:pStyle w:val="Normal"/>
        <w:tabs>
          <w:tab w:val="clear" w:pos="708"/>
          <w:tab w:val="left" w:pos="1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2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1:00Z</dcterms:created>
  <dc:creator>Клиент</dc:creator>
  <dc:description/>
  <cp:keywords/>
  <dc:language>en-US</dc:language>
  <cp:lastModifiedBy>1</cp:lastModifiedBy>
  <cp:lastPrinted>2013-04-24T10:14:00Z</cp:lastPrinted>
  <dcterms:modified xsi:type="dcterms:W3CDTF">2013-05-08T08:11:00Z</dcterms:modified>
  <cp:revision>2</cp:revision>
  <dc:subject/>
  <dc:title/>
</cp:coreProperties>
</file>