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тогах работы Администрации Анастасиевского</w:t>
      </w:r>
    </w:p>
    <w:p>
      <w:pPr>
        <w:pStyle w:val="Normal"/>
        <w:jc w:val="center"/>
        <w:rPr/>
      </w:pPr>
      <w:r>
        <w:rPr/>
        <w:t>сельского поселения за 1 полугодие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территории Анастасиевского сельского поселения имеется   1198  хозяйств, в которых проживает   3161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1 полугодие 2012г. Администрацией сельского поселения проделана следующая рабо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жедневно с похозяйственными книгами проводится работа: регистрация прибывших и убывших, изменения в составе семьи, учет личного подсобного хозяйства.</w:t>
      </w:r>
    </w:p>
    <w:p>
      <w:pPr>
        <w:pStyle w:val="Normal"/>
        <w:jc w:val="both"/>
        <w:rPr/>
      </w:pPr>
      <w:r>
        <w:rPr/>
        <w:t>Произведено 224 нотариальных действия.</w:t>
      </w:r>
    </w:p>
    <w:p>
      <w:pPr>
        <w:pStyle w:val="Normal"/>
        <w:jc w:val="both"/>
        <w:rPr/>
      </w:pPr>
      <w:r>
        <w:rPr/>
        <w:t>Выдано 789 различных справок.</w:t>
      </w:r>
    </w:p>
    <w:p>
      <w:pPr>
        <w:pStyle w:val="Normal"/>
        <w:jc w:val="both"/>
        <w:rPr/>
      </w:pPr>
      <w:r>
        <w:rPr/>
        <w:t>Передано информации в вышестоящие органы- 868 .</w:t>
      </w:r>
    </w:p>
    <w:p>
      <w:pPr>
        <w:pStyle w:val="Normal"/>
        <w:jc w:val="both"/>
        <w:rPr/>
      </w:pPr>
      <w:r>
        <w:rPr/>
        <w:t>Рассмотрено  письменных жалоб и заявлений граждан –  6.</w:t>
      </w:r>
    </w:p>
    <w:p>
      <w:pPr>
        <w:pStyle w:val="Normal"/>
        <w:jc w:val="both"/>
        <w:rPr/>
      </w:pPr>
      <w:r>
        <w:rPr/>
        <w:t>Принято граждан Главой сельского поселения - 15.</w:t>
      </w:r>
    </w:p>
    <w:p>
      <w:pPr>
        <w:pStyle w:val="Normal"/>
        <w:jc w:val="both"/>
        <w:rPr/>
      </w:pPr>
      <w:r>
        <w:rPr/>
        <w:t>Оформлено справок на получение  субсидий на оплату коммунальных услуг – 61.</w:t>
      </w:r>
    </w:p>
    <w:p>
      <w:pPr>
        <w:pStyle w:val="Normal"/>
        <w:jc w:val="both"/>
        <w:rPr/>
      </w:pPr>
      <w:r>
        <w:rPr/>
        <w:t>Проведено 7  сходов граждан.</w:t>
      </w:r>
    </w:p>
    <w:p>
      <w:pPr>
        <w:pStyle w:val="Normal"/>
        <w:jc w:val="both"/>
        <w:rPr/>
      </w:pPr>
      <w:r>
        <w:rPr/>
        <w:t>Администрацией сельского поселения принято 32 распоряжения, 73 постановления.</w:t>
      </w:r>
    </w:p>
    <w:p>
      <w:pPr>
        <w:pStyle w:val="Normal"/>
        <w:jc w:val="both"/>
        <w:rPr/>
      </w:pPr>
      <w:r>
        <w:rPr/>
        <w:t xml:space="preserve">Собранием депутатов проведено 5 заседаний, на которых  принято 15 реш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 xml:space="preserve">Выдано 7 выписок из похозяйственной книги для получения льготного кредита для ведения личного подсобного хозяйства. Получено 3 кредита на сумму 400 тысяч рублей. Оформлено 2 пакета документов на получение субсидий. </w:t>
      </w:r>
    </w:p>
    <w:p>
      <w:pPr>
        <w:pStyle w:val="Normal"/>
        <w:tabs>
          <w:tab w:val="clear" w:pos="708"/>
          <w:tab w:val="left" w:pos="5971" w:leader="none"/>
        </w:tabs>
        <w:jc w:val="both"/>
        <w:rPr/>
      </w:pPr>
      <w:r>
        <w:rPr/>
        <w:t>Постоянно ведется работа по контролю за собираемостью налогов по всем категориям налогоплательщиков и передаче информации в отдел сельского хозяйства ежемеся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Проведено 2 заседания комиссии по профилактике и недопущению заноса возбудителя африканской чумы свин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Продолжается работа по регистрации муниципального недвижимого имущества.  Зарегистрировано 97,3 % объек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Ведется работа по оформлению невостребованных земельных долей, бесхозяйного имущества в муниципальную собственность.</w:t>
      </w:r>
    </w:p>
    <w:p>
      <w:pPr>
        <w:pStyle w:val="Normal"/>
        <w:jc w:val="both"/>
        <w:rPr/>
      </w:pPr>
      <w:r>
        <w:rPr/>
        <w:t>Общая площадь пашни в КФХ составляет    2630    г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Согласно плану проведения проверок соблюдения земельного законодательства на 2012 год по состоянию на 1.07.2012 года проведено 2 плановых проверки по выполнению требований земельного законодательства по использованию земельных участков по целевому назначению. В ходе проверки  нарушения не выявлены. Внеплановые проверки Администрацией Анастасиевского сельского поселения не проводилис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Ежеквартально предоставляются сведения в отдел сельского хозяйства по муниципальному земельному контролю, в отдел статистики предоставляются сведения об оценке поголовья скота и птицы в хозяйствах поселения. Также представляются отчеты в отдел имущественных и земельных отношений по аренде имущества, по аренде земельных участков, по оформлению земельных участков в муниципальную собственнос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Проведена перепись личных подсобных хозяйств Анастасиев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>
          <w:color w:val="000000"/>
        </w:rPr>
        <w:t>Исключены с воинского учета граждане, пребывающие в запасе, достигш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ельного возрас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дготовлены личные дела, проведено  медобследование и обеспечена явка призывников на комиссию весеннего призы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водится постановка на воинский учет граждан, прибывших на постоянное место</w:t>
      </w:r>
      <w:r>
        <w:rPr/>
        <w:t xml:space="preserve"> </w:t>
      </w:r>
      <w:r>
        <w:rPr>
          <w:color w:val="000000"/>
        </w:rPr>
        <w:t>жительства и снятие с учета граждан, пребывающих в запас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документы воинского учета вносятся изменения по служебному и семейном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ложениям, образованию, месту жительст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водится агитация среди</w:t>
      </w:r>
      <w:r>
        <w:rPr/>
        <w:t xml:space="preserve"> </w:t>
      </w:r>
      <w:r>
        <w:rPr>
          <w:color w:val="000000"/>
        </w:rPr>
        <w:t>военнообязанных по привлечению на службу по контрак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а сверка учетных карточек военнообязанных с карточками Военного Комиссариа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авлено на первичный воинский учет 14 юнош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регистрировано граждан по месту жительства —44че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регистрировано граждан по месту пребывания - 8 че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нято с регистрационного учета граждан - 16чел.; и по запросу – 30 че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дано в ОУФМС справок — 9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едоставляются сведения в различные инстанции о прибывших – выбывших</w:t>
      </w:r>
      <w:r>
        <w:rPr/>
        <w:t xml:space="preserve">  </w:t>
      </w:r>
      <w:r>
        <w:rPr>
          <w:color w:val="000000"/>
        </w:rPr>
        <w:t>гражданах.</w:t>
      </w:r>
    </w:p>
    <w:p>
      <w:pPr>
        <w:pStyle w:val="Normal"/>
        <w:tabs>
          <w:tab w:val="clear" w:pos="708"/>
          <w:tab w:val="left" w:pos="1545" w:leader="none"/>
          <w:tab w:val="left" w:pos="3881" w:leader="none"/>
        </w:tabs>
        <w:jc w:val="both"/>
        <w:rPr>
          <w:color w:val="000000"/>
        </w:rPr>
      </w:pPr>
      <w:r>
        <w:rPr>
          <w:color w:val="000000"/>
        </w:rPr>
        <w:t>Ведется работа по обмену паспортов, регистрации и снятия с регистрационного учета граждан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>Для предотвращения и ликвидации возможных последствий ЧС и в целях защиты населения приказами руководителей сельхозпредприятий СПК (колхоз) «Рассвет» и СПК колхоз «РОДИНА» определены состав сил и средств спасательных формирований (НАСФ) на 2012 год;</w:t>
      </w:r>
    </w:p>
    <w:p>
      <w:pPr>
        <w:pStyle w:val="Normal"/>
        <w:ind w:firstLine="708"/>
        <w:jc w:val="both"/>
        <w:rPr/>
      </w:pPr>
      <w:r>
        <w:rPr/>
        <w:t>Для борьбы с пожарами в поселении, которые чаще всего возникают из-за выжигания сухой растительности, созданы добровольная пожарная дружина поселения (три чел.) и добровольная пожарная команда в СПК колхозе «РОДИНА» (три чел.).  Проведены учения по ПБ в с. Анастасиевка и в СПК (колхоз) «Рассвет».</w:t>
      </w:r>
    </w:p>
    <w:p>
      <w:pPr>
        <w:pStyle w:val="Normal"/>
        <w:ind w:firstLine="708"/>
        <w:jc w:val="both"/>
        <w:rPr/>
      </w:pPr>
      <w:r>
        <w:rPr/>
        <w:t xml:space="preserve">Через информационный бюллетень, памятки, листовки, беседы, занятиях в школах по ОБЖ до населения доводится информация о мерах по предупреждению  и правилах поведения при ЧС (в том числе правила ПБ, поведения на воде, информация о терроризме и мерах предупреждения терактов), о вреде употребления и ответственности за распространение и продажу наркотиков. </w:t>
      </w:r>
    </w:p>
    <w:p>
      <w:pPr>
        <w:pStyle w:val="Normal"/>
        <w:ind w:firstLine="708"/>
        <w:jc w:val="both"/>
        <w:rPr/>
      </w:pPr>
      <w:r>
        <w:rPr/>
        <w:t xml:space="preserve">Согласно плану (март 2012) прошли обучение на курсах ГО г. Таганрога  руководители занятий по ГО и ЧС в организациях. </w:t>
      </w:r>
    </w:p>
    <w:p>
      <w:pPr>
        <w:pStyle w:val="Normal"/>
        <w:jc w:val="both"/>
        <w:rPr/>
      </w:pPr>
      <w:r>
        <w:rPr/>
        <w:tab/>
        <w:t xml:space="preserve">Проводятся: </w:t>
      </w:r>
    </w:p>
    <w:p>
      <w:pPr>
        <w:pStyle w:val="Normal"/>
        <w:jc w:val="both"/>
        <w:rPr/>
      </w:pPr>
      <w:r>
        <w:rPr/>
        <w:tab/>
        <w:t>- осмотр территории поселения с целью выявления мест произрастания конопли (раз в неделю);</w:t>
      </w:r>
    </w:p>
    <w:p>
      <w:pPr>
        <w:pStyle w:val="Normal"/>
        <w:ind w:firstLine="708"/>
        <w:jc w:val="both"/>
        <w:rPr/>
      </w:pPr>
      <w:r>
        <w:rPr/>
        <w:t>- с июня месяца вечерние рейды, с участием участкового,  по местам массового отдыха  молодежи;</w:t>
      </w:r>
    </w:p>
    <w:p>
      <w:pPr>
        <w:pStyle w:val="Normal"/>
        <w:ind w:firstLine="708"/>
        <w:jc w:val="both"/>
        <w:rPr/>
      </w:pPr>
      <w:r>
        <w:rPr/>
        <w:t>- в жаркую погоду объезды прудов с целью предупреждения несчастных случаев на вод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дминистрацией поселения организованы и проведены 7 спортивно-массовых мероприятий. Команды поселения участвует в районных соревнованиях. </w:t>
      </w:r>
    </w:p>
    <w:p>
      <w:pPr>
        <w:pStyle w:val="Normal"/>
        <w:spacing w:lineRule="auto" w:line="232"/>
        <w:jc w:val="both"/>
        <w:rPr/>
      </w:pPr>
      <w:r>
        <w:rPr/>
        <w:t xml:space="preserve">           </w:t>
      </w:r>
      <w:r>
        <w:rPr/>
        <w:t xml:space="preserve">Исполнение бюджета поселения за </w:t>
      </w:r>
      <w:r>
        <w:rPr>
          <w:lang w:val="en-US"/>
        </w:rPr>
        <w:t>I</w:t>
      </w:r>
      <w:r>
        <w:rPr/>
        <w:t xml:space="preserve"> полугодие</w:t>
      </w:r>
      <w:r>
        <w:rPr>
          <w:b/>
        </w:rPr>
        <w:t xml:space="preserve"> </w:t>
      </w:r>
      <w:r>
        <w:rPr/>
        <w:t xml:space="preserve">2012 года составило по доходам в сумме 4354.3 тыс. рублей, или 32.2 процента к  годовому плану и по расходам  в сумме  4234.5 тыс. рублей, или 29.5 процента, </w:t>
      </w:r>
      <w:r>
        <w:rPr>
          <w:color w:val="000000"/>
        </w:rPr>
        <w:t>профицит</w:t>
      </w:r>
      <w:r>
        <w:rPr/>
        <w:t xml:space="preserve"> по итогам </w:t>
      </w:r>
      <w:r>
        <w:rPr>
          <w:lang w:val="en-US"/>
        </w:rPr>
        <w:t>I</w:t>
      </w:r>
      <w:r>
        <w:rPr/>
        <w:t xml:space="preserve"> полугодия 2012 года составил 119,8 тыс. рублей.  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поселения исполнены в сумме 2884,7 тыс. рублей или 35,1 процента к годовым плановым назначениям. Наибольший удельный вес в их структуре занимают: НДФЛ – 474,6 тыс. рублей или 16,5 процента,</w:t>
      </w:r>
      <w:r>
        <w:rPr>
          <w:b/>
          <w:bCs/>
        </w:rPr>
        <w:t xml:space="preserve"> </w:t>
      </w:r>
      <w:r>
        <w:rPr>
          <w:bCs/>
        </w:rPr>
        <w:t>доходы от использования имущества, находящегося в государственной и муниципальной собственности – 916,2 тыс.рублей или 31,8 процента,</w:t>
      </w:r>
      <w:r>
        <w:rPr/>
        <w:t xml:space="preserve"> доходы от продажи земельных участков – 826,5 тыс. рублей или 28,7 процент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Из Фонда компенсаций областного бюджета получено субвенций на осуществление первичного воинского учета на территориях, где отсутствуют военные комиссариаты – 139,3тыс. рублей.</w:t>
      </w:r>
    </w:p>
    <w:p>
      <w:pPr>
        <w:pStyle w:val="Normal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jc w:val="both"/>
        <w:rPr/>
      </w:pPr>
      <w:r>
        <w:rPr/>
        <w:t>Общегосударственные вопросы -1323,8 тыс.рублей</w:t>
      </w:r>
    </w:p>
    <w:p>
      <w:pPr>
        <w:pStyle w:val="Normal"/>
        <w:jc w:val="both"/>
        <w:rPr/>
      </w:pPr>
      <w:r>
        <w:rPr/>
        <w:t>обеспечение деятельности учреждений культуры- 1793,3 тыс.  рублей;</w:t>
      </w:r>
    </w:p>
    <w:p>
      <w:pPr>
        <w:pStyle w:val="Normal"/>
        <w:jc w:val="both"/>
        <w:rPr/>
      </w:pPr>
      <w:r>
        <w:rPr/>
        <w:t>дорожное хозяйство (дорожные фонды)- 158,4 тыс. рублей;</w:t>
      </w:r>
    </w:p>
    <w:p>
      <w:pPr>
        <w:pStyle w:val="Normal"/>
        <w:jc w:val="both"/>
        <w:rPr/>
      </w:pPr>
      <w:r>
        <w:rPr/>
        <w:t>благоустройство – 652,6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лючено  всего 90 контрактов и договоров  на общую сумму  6839,9тыс. рублей. Из них за счет средств  местного бюджета – 4039,1 тыс.рублей, за счет средств Фонда софинансирования расходов областного бюджета – 2800,8 тыс.рублей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Оценивая итоги работы за 1-е полугодие 2012 года и соответствующий период 2011 года, можно сделать следующий вывод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изведено нотариальных действий на 55,8 % больше, чем в аналогичном периоде 2011г.  Это связано с переоформлением и выделением земельных участков. Выдано справок на получение субсидий на оплату коммунальных услуг за 1 полугодие 2012г. – 61, в 1 полугодии 2011г. -19, что по сравнению с прошлым полугодием составляет на 31,1 % больше. Одной из причин положительной динамики является открытие отдела МФЦ в поселении, а также активизация разъяснительной работы среди населения специалистами Администраци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 Знак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26:00Z</dcterms:created>
  <dc:creator>Клиент</dc:creator>
  <dc:description/>
  <cp:keywords/>
  <dc:language>en-US</dc:language>
  <cp:lastModifiedBy>1</cp:lastModifiedBy>
  <dcterms:modified xsi:type="dcterms:W3CDTF">2012-07-19T06:26:00Z</dcterms:modified>
  <cp:revision>2</cp:revision>
  <dc:subject/>
  <dc:title>Информация об опубликовании в приложении к информационному бюллетеню №   4    за месяц апрель:</dc:title>
</cp:coreProperties>
</file>