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04.02.2009г. № 12  «Об утверждении отчета об исполнении бюджета муниципального образования «Анастасиевское сельское поселение» за 200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Тема публичных слушаний: Обсуждение  решения Собрания депутатов Анастасиевского сельского поселения  от 04.02.2009г. № 12 «Об утверждении отчета об исполнении бюджета муниципального образования «Анастасиевское сельское поселение» за 200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2.02.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27 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бсуждении  решения Собрания депутатов Анастасиевского сельского поселения от 04.02.2009г. №12 «Об утверждении отчета об исполнении бюджета муниципального образования «Анастасиевское сельское поселение» за 2008 год» во время публичных слушаний предложений и замеча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лав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льского поселения</w:t>
        <w:tab/>
        <w:tab/>
        <w:tab/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 от 04.02.2009г.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 муниципального образования «Анастасиевское сельское поселение» за 2008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09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0-00</w:t>
        <w:tab/>
        <w:tab/>
        <w:tab/>
        <w:tab/>
        <w:tab/>
        <w:t>Окончание 11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с. Анастасиевка и х.Рождественский                   (15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 глава сель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- специалист Л.И.Город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суждение решения Собрания депутатов Анастасиевского сельского поселения №12 от 04.02.2009г. «Об утверждении отчета об исполнении бюджета муниципального образования «Анастасиевское сельское поселение» за 2008 год».</w:t>
      </w:r>
    </w:p>
    <w:p>
      <w:pPr>
        <w:pStyle w:val="Normal"/>
        <w:rPr/>
      </w:pPr>
      <w:r>
        <w:rPr>
          <w:sz w:val="28"/>
          <w:szCs w:val="28"/>
        </w:rPr>
        <w:t xml:space="preserve">Информация Криворотовой Т.И.- начальника сектора экономики и финан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Обсуждение решения Собрания депутатов Анастасиевского сельского поселения №12 от 04.02.2009г.  «Об утверждении отчета об исполнении бюджета муниципального образования «Анастасиевское сельское поселение» за 2008 год».</w:t>
      </w:r>
    </w:p>
    <w:p>
      <w:pPr>
        <w:pStyle w:val="Normal"/>
        <w:rPr/>
      </w:pPr>
      <w:r>
        <w:rPr>
          <w:sz w:val="28"/>
          <w:szCs w:val="28"/>
        </w:rPr>
        <w:t xml:space="preserve">Информация Криворотовой Т.И.- начальника сектора экономики и финан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</w:t>
      </w:r>
      <w:r>
        <w:rPr>
          <w:color w:val="000000"/>
          <w:spacing w:val="7"/>
          <w:sz w:val="28"/>
          <w:szCs w:val="28"/>
        </w:rPr>
        <w:t xml:space="preserve">Криворотова Т.И. отметила, что в 2008 году уточненный план поселения исполнен по доходам составил </w:t>
      </w:r>
      <w:r>
        <w:rPr>
          <w:color w:val="000000"/>
          <w:sz w:val="28"/>
          <w:szCs w:val="28"/>
        </w:rPr>
        <w:t>17042,5 тыс. рублей по расходам 17266,5 тысяч рублей дефицит 224,0 тысяч рублей.</w:t>
      </w:r>
      <w:r>
        <w:rPr/>
        <w:t xml:space="preserve">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На 01 января 2009 года поступило собственных доходов 5278,7 </w:t>
      </w:r>
      <w:r>
        <w:rPr>
          <w:color w:val="000000"/>
          <w:sz w:val="28"/>
          <w:szCs w:val="28"/>
        </w:rPr>
        <w:t>тыс.  рублей при плане 5044,0 тысяч рублей.</w:t>
      </w:r>
      <w:r>
        <w:rPr/>
        <w:t xml:space="preserve">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Средств из областного бюджета поступило 11763,8 тысяч рублей при </w:t>
      </w:r>
      <w:r>
        <w:rPr>
          <w:color w:val="000000"/>
          <w:sz w:val="28"/>
          <w:szCs w:val="28"/>
        </w:rPr>
        <w:t>плане -11763,9 тысяч рубле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 w:before="322" w:after="0"/>
        <w:ind w:left="14" w:firstLine="734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сходов за счет собственные средств исполнено 5502,7 тыс.рублей,</w:t>
        <w:br/>
      </w:r>
      <w:r>
        <w:rPr>
          <w:color w:val="000000"/>
          <w:spacing w:val="-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exact" w:line="317" w:before="5" w:after="0"/>
        <w:ind w:left="720" w:right="362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Общегосударственные вопросы - 2628,7 </w:t>
      </w:r>
      <w:r>
        <w:rPr>
          <w:color w:val="000000"/>
          <w:spacing w:val="-2"/>
          <w:sz w:val="28"/>
          <w:szCs w:val="28"/>
        </w:rPr>
        <w:t>-Благоустройство: 926,4 т.р. в том числ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7"/>
        <w:ind w:left="10" w:firstLine="70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бретение бензокосы, лески, работающие от центра занятости   -</w:t>
        <w:br/>
      </w:r>
      <w:r>
        <w:rPr>
          <w:color w:val="000000"/>
          <w:spacing w:val="-5"/>
          <w:sz w:val="28"/>
          <w:szCs w:val="28"/>
        </w:rPr>
        <w:t>95,0т.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10" w:after="0"/>
        <w:ind w:left="10"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риобретение (приобретено 6 фонарей) и техобслуживание фонарей</w:t>
        <w:br/>
        <w:t>уличного освещения -41,9 т. р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7"/>
        <w:ind w:left="7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Электроэнергия уличного освещения- 475,2 т. р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7"/>
        <w:ind w:left="7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еленение - 6,8 тыс. руб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5" w:after="0"/>
        <w:ind w:left="7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ржание кладбища - 17,7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 w:before="5" w:after="0"/>
        <w:ind w:left="14" w:firstLine="701"/>
        <w:jc w:val="both"/>
        <w:rPr/>
      </w:pPr>
      <w:r>
        <w:rPr>
          <w:color w:val="000000"/>
          <w:spacing w:val="-8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Текущий ремонт автодорог, приобретение дорожных знаков на</w:t>
        <w:br/>
      </w:r>
      <w:r>
        <w:rPr>
          <w:color w:val="000000"/>
          <w:spacing w:val="-2"/>
          <w:sz w:val="28"/>
          <w:szCs w:val="28"/>
        </w:rPr>
        <w:t>сумму 180,8т.р.,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 w:before="5" w:after="0"/>
        <w:ind w:left="10" w:firstLine="710"/>
        <w:jc w:val="both"/>
        <w:rPr/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ведение   спортивных   мероприятий,   награждение   участников</w:t>
        <w:br/>
      </w:r>
      <w:r>
        <w:rPr>
          <w:color w:val="000000"/>
          <w:spacing w:val="1"/>
          <w:sz w:val="28"/>
          <w:szCs w:val="28"/>
        </w:rPr>
        <w:t>грамотами, кубками, ценными подарками -27,3т.р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 w:before="5" w:after="0"/>
        <w:ind w:left="5" w:firstLine="715"/>
        <w:jc w:val="both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еречислено району по заключенным соглашениям Субвенции на</w:t>
        <w:br/>
      </w:r>
      <w:r>
        <w:rPr>
          <w:color w:val="000000"/>
          <w:sz w:val="28"/>
          <w:szCs w:val="28"/>
        </w:rPr>
        <w:t>организацию    библиотечного    обслуживания   населения,   комплектование</w:t>
        <w:br/>
        <w:t>библиотечных    фондов    библиотек    поселения,    создание    условий    для</w:t>
        <w:br/>
        <w:t>организации досуга и обеспечения жителей поселения услугами организаций</w:t>
        <w:br/>
      </w:r>
      <w:r>
        <w:rPr>
          <w:color w:val="000000"/>
          <w:spacing w:val="2"/>
          <w:sz w:val="28"/>
          <w:szCs w:val="28"/>
        </w:rPr>
        <w:t>культуры - 2013,7,</w:t>
      </w:r>
    </w:p>
    <w:p>
      <w:pPr>
        <w:pStyle w:val="Normal"/>
        <w:shd w:fill="FFFFFF" w:val="clear"/>
        <w:spacing w:lineRule="exact" w:line="317" w:before="5" w:after="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работку генпланов поселения -10,2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 w:before="5" w:after="0"/>
        <w:ind w:left="10" w:firstLine="696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   счет   областных   средств   отремонтирован   тротуар   по   ул.</w:t>
        <w:br/>
      </w:r>
      <w:r>
        <w:rPr>
          <w:color w:val="000000"/>
          <w:sz w:val="28"/>
          <w:szCs w:val="28"/>
        </w:rPr>
        <w:t>Октябрьская, и проход от детского сада до СДК всего на сумму 493,8 т.р.,</w:t>
      </w:r>
    </w:p>
    <w:p>
      <w:pPr>
        <w:pStyle w:val="Normal"/>
        <w:shd w:fill="FFFFFF" w:val="clear"/>
        <w:spacing w:lineRule="exact" w:line="317"/>
        <w:ind w:right="19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капитальный ремонт дорог по ул. Ленина в с. Анастасиевка и </w:t>
      </w:r>
      <w:r>
        <w:rPr>
          <w:color w:val="000000"/>
          <w:sz w:val="28"/>
          <w:szCs w:val="28"/>
        </w:rPr>
        <w:t>ул.Производственная в с. Марфинка на сумму 4060,9 т.р.,</w:t>
      </w:r>
    </w:p>
    <w:p>
      <w:pPr>
        <w:pStyle w:val="Normal"/>
        <w:shd w:fill="FFFFFF" w:val="clear"/>
        <w:spacing w:lineRule="exact" w:line="317"/>
        <w:ind w:righ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СДК в с. Анастасиевка на сумму 3962,8 тыс. руб.,</w:t>
      </w:r>
    </w:p>
    <w:p>
      <w:pPr>
        <w:pStyle w:val="Normal"/>
        <w:shd w:fill="FFFFFF" w:val="clear"/>
        <w:spacing w:lineRule="exact" w:line="317"/>
        <w:ind w:righ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Марфинского СДК (кровля) -750,0 тыс. руб.</w:t>
      </w:r>
    </w:p>
    <w:p>
      <w:pPr>
        <w:pStyle w:val="Normal"/>
        <w:shd w:fill="FFFFFF" w:val="clear"/>
        <w:spacing w:lineRule="exact" w:line="317"/>
        <w:ind w:righ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ли кресла и занавес в Анастасиевский СДК -1381,7 тыс. руб.</w:t>
      </w:r>
    </w:p>
    <w:p>
      <w:pPr>
        <w:pStyle w:val="Normal"/>
        <w:shd w:fill="FFFFFF" w:val="clear"/>
        <w:spacing w:lineRule="exact" w:line="317"/>
        <w:ind w:righ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уренко И.В. – депутат многомандатного избирательного округа, сказала, что  все цифры исполнения бюджета утверждались депутатами, они всем известны, поэтому можно утвердить отчет об исполнении бюджета.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обрить решение Собрания депутатов Анастасиевского сельского   поселения №12 от 04.02.2009г. «Об утверждении отчета об исполнении бюджета муниципального образования «Анастасиевское сельское поселение» за 2008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>Е.А. Андреева</w:t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екретарь</w:t>
        <w:tab/>
        <w:tab/>
        <w:tab/>
        <w:tab/>
        <w:t xml:space="preserve">          Л.И.Городилов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 от 04.02.2009г.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бюджета муниципального образования «Анастасиевское сельское поселение» за 2008 год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09г.                                                                        СДК с. Марф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1-00</w:t>
        <w:tab/>
        <w:tab/>
        <w:tab/>
        <w:tab/>
        <w:tab/>
        <w:t>Окончание 12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с. Марфинка и х. Селезнев                   (12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 глава сель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- специалист Л.И.Город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суждение решения Собрания депутатов Анастасиевского сельского поселения №12 от 04.02.2009г. «Об утверждении отчета об исполнении бюджета муниципального образования «Анастасиевское сельское поселение» за 2008 год».</w:t>
      </w:r>
    </w:p>
    <w:p>
      <w:pPr>
        <w:pStyle w:val="Normal"/>
        <w:rPr/>
      </w:pPr>
      <w:r>
        <w:rPr>
          <w:sz w:val="28"/>
          <w:szCs w:val="28"/>
        </w:rPr>
        <w:t xml:space="preserve">Информация Криворотовой Т.И.- начальника сектора экономики и финан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Обсуждение решения Собрания депутатов Анастасиевского сельского поселения №12 от 04.02.2009г.  «Об утверждении отчета об исполнении бюджета муниципального образования «Анастасиевское сельское поселение» за 2008 год».</w:t>
      </w:r>
    </w:p>
    <w:p>
      <w:pPr>
        <w:pStyle w:val="Normal"/>
        <w:rPr/>
      </w:pPr>
      <w:r>
        <w:rPr>
          <w:sz w:val="28"/>
          <w:szCs w:val="28"/>
        </w:rPr>
        <w:t xml:space="preserve">Информация Криворотовой Т.И.- начальника сектора экономики и финан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</w:t>
      </w:r>
      <w:r>
        <w:rPr>
          <w:color w:val="000000"/>
          <w:spacing w:val="7"/>
          <w:sz w:val="28"/>
          <w:szCs w:val="28"/>
        </w:rPr>
        <w:t xml:space="preserve">Криворотова Т.И. отметила, что в 2008 году уточненный план поселения исполнен по доходам составил </w:t>
      </w:r>
      <w:r>
        <w:rPr>
          <w:color w:val="000000"/>
          <w:sz w:val="28"/>
          <w:szCs w:val="28"/>
        </w:rPr>
        <w:t>17042,5 тыс. рублей по расходам 17266,5 тысяч рублей дефицит 224,0 тысяч рублей.</w:t>
      </w:r>
      <w:r>
        <w:rPr/>
        <w:t xml:space="preserve">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На 01 января 2009 года поступило собственных доходов 5278,7 </w:t>
      </w:r>
      <w:r>
        <w:rPr>
          <w:color w:val="000000"/>
          <w:sz w:val="28"/>
          <w:szCs w:val="28"/>
        </w:rPr>
        <w:t>тыс.  рублей при плане 5044,0 тысяч рублей.</w:t>
      </w:r>
      <w:r>
        <w:rPr/>
        <w:t xml:space="preserve">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Средств из областного бюджета поступило 11763,8 тысяч рублей при </w:t>
      </w:r>
      <w:r>
        <w:rPr>
          <w:color w:val="000000"/>
          <w:sz w:val="28"/>
          <w:szCs w:val="28"/>
        </w:rPr>
        <w:t>плане -11763,9 тысяч рубле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 w:before="322" w:after="0"/>
        <w:ind w:left="14" w:firstLine="734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сходов за счет собственные средств исполнено 5502,7 тыс.рублей,</w:t>
        <w:br/>
      </w:r>
      <w:r>
        <w:rPr>
          <w:color w:val="000000"/>
          <w:spacing w:val="-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exact" w:line="317" w:before="5" w:after="0"/>
        <w:ind w:left="720" w:right="362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Общегосударственные вопросы - 2628,7 </w:t>
      </w:r>
      <w:r>
        <w:rPr>
          <w:color w:val="000000"/>
          <w:spacing w:val="-2"/>
          <w:sz w:val="28"/>
          <w:szCs w:val="28"/>
        </w:rPr>
        <w:t>-Благоустройство: 926,4 т.р. в том числ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7"/>
        <w:ind w:left="10" w:firstLine="70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бретение бензокосы, лески, работающие от центра занятости   -</w:t>
        <w:br/>
      </w:r>
      <w:r>
        <w:rPr>
          <w:color w:val="000000"/>
          <w:spacing w:val="-5"/>
          <w:sz w:val="28"/>
          <w:szCs w:val="28"/>
        </w:rPr>
        <w:t>95,0т.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10" w:after="0"/>
        <w:ind w:left="10"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риобретение (приобретено 6 фонарей) и техобслуживание фонарей</w:t>
        <w:br/>
        <w:t>уличного освещения -41,9 т. р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7"/>
        <w:ind w:left="7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Электроэнергия уличного освещения- 475,2 т. р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7"/>
        <w:ind w:left="7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еленение - 6,8 тыс. руб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5" w:after="0"/>
        <w:ind w:left="7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ржание кладбища - 17,7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 w:before="5" w:after="0"/>
        <w:ind w:left="14" w:firstLine="701"/>
        <w:jc w:val="both"/>
        <w:rPr/>
      </w:pPr>
      <w:r>
        <w:rPr>
          <w:color w:val="000000"/>
          <w:spacing w:val="-8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Текущий ремонт автодорог, приобретение дорожных знаков на</w:t>
        <w:br/>
      </w:r>
      <w:r>
        <w:rPr>
          <w:color w:val="000000"/>
          <w:spacing w:val="-2"/>
          <w:sz w:val="28"/>
          <w:szCs w:val="28"/>
        </w:rPr>
        <w:t>сумму 180,8т.р.,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 w:before="5" w:after="0"/>
        <w:ind w:left="10" w:firstLine="710"/>
        <w:jc w:val="both"/>
        <w:rPr/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ведение   спортивных   мероприятий,   награждение   участников</w:t>
        <w:br/>
      </w:r>
      <w:r>
        <w:rPr>
          <w:color w:val="000000"/>
          <w:spacing w:val="1"/>
          <w:sz w:val="28"/>
          <w:szCs w:val="28"/>
        </w:rPr>
        <w:t>грамотами, кубками, ценными подарками -27,3т.р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 w:before="5" w:after="0"/>
        <w:ind w:left="5" w:firstLine="715"/>
        <w:jc w:val="both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еречислено району по заключенным соглашениям Субвенции на</w:t>
        <w:br/>
      </w:r>
      <w:r>
        <w:rPr>
          <w:color w:val="000000"/>
          <w:sz w:val="28"/>
          <w:szCs w:val="28"/>
        </w:rPr>
        <w:t>организацию    библиотечного    обслуживания   населения,   комплектование</w:t>
        <w:br/>
        <w:t>библиотечных    фондов    библиотек    поселения,    создание    условий    для</w:t>
        <w:br/>
        <w:t>организации досуга и обеспечения жителей поселения услугами организаций</w:t>
        <w:br/>
      </w:r>
      <w:r>
        <w:rPr>
          <w:color w:val="000000"/>
          <w:spacing w:val="2"/>
          <w:sz w:val="28"/>
          <w:szCs w:val="28"/>
        </w:rPr>
        <w:t>культуры - 2013,7,</w:t>
      </w:r>
    </w:p>
    <w:p>
      <w:pPr>
        <w:pStyle w:val="Normal"/>
        <w:shd w:fill="FFFFFF" w:val="clear"/>
        <w:spacing w:lineRule="exact" w:line="317" w:before="5" w:after="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работку генпланов поселения -10,2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 w:before="5" w:after="0"/>
        <w:ind w:left="10" w:firstLine="696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   счет   областных   средств   отремонтирован   тротуар   по   ул.</w:t>
        <w:br/>
      </w:r>
      <w:r>
        <w:rPr>
          <w:color w:val="000000"/>
          <w:sz w:val="28"/>
          <w:szCs w:val="28"/>
        </w:rPr>
        <w:t>Октябрьская, и проход от детского сада до СДК всего на сумму 493,8 т.р.,</w:t>
      </w:r>
    </w:p>
    <w:p>
      <w:pPr>
        <w:pStyle w:val="Normal"/>
        <w:shd w:fill="FFFFFF" w:val="clear"/>
        <w:spacing w:lineRule="exact" w:line="317"/>
        <w:ind w:right="19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капитальный ремонт дорог по ул. Ленина в с. Анастасиевка и </w:t>
      </w:r>
      <w:r>
        <w:rPr>
          <w:color w:val="000000"/>
          <w:sz w:val="28"/>
          <w:szCs w:val="28"/>
        </w:rPr>
        <w:t>ул.Производственная в с. Марфинка на сумму 4060,9 т.р.,</w:t>
      </w:r>
    </w:p>
    <w:p>
      <w:pPr>
        <w:pStyle w:val="Normal"/>
        <w:shd w:fill="FFFFFF" w:val="clear"/>
        <w:spacing w:lineRule="exact" w:line="317"/>
        <w:ind w:righ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СДК в с. Анастасиевка на сумму 3962,8 тыс. руб.,</w:t>
      </w:r>
    </w:p>
    <w:p>
      <w:pPr>
        <w:pStyle w:val="Normal"/>
        <w:shd w:fill="FFFFFF" w:val="clear"/>
        <w:spacing w:lineRule="exact" w:line="317"/>
        <w:ind w:righ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Марфинского СДК (кровля) -750,0 тыс. руб.</w:t>
      </w:r>
    </w:p>
    <w:p>
      <w:pPr>
        <w:pStyle w:val="Normal"/>
        <w:shd w:fill="FFFFFF" w:val="clear"/>
        <w:spacing w:lineRule="exact" w:line="317"/>
        <w:ind w:righ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ли кресла и занавес в Анастасиевский СДК -1381,7 тыс. руб.</w:t>
      </w:r>
    </w:p>
    <w:p>
      <w:pPr>
        <w:pStyle w:val="Normal"/>
        <w:shd w:fill="FFFFFF" w:val="clear"/>
        <w:spacing w:lineRule="exact" w:line="317"/>
        <w:ind w:righ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асин С.И.- худрук СДК с. Марфинка,   </w:t>
      </w:r>
      <w:r>
        <w:rPr>
          <w:color w:val="000000"/>
          <w:sz w:val="28"/>
          <w:szCs w:val="28"/>
        </w:rPr>
        <w:t>сказал, что  все цифры исполнения бюджета утверждались депутатами, они всем известны, поэтому можно утвердить отчет об исполнении бюджета.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обрить решение Собрания депутатов Анастасиевского сельского   поселения №12 от 04.02.2009г. «Об утверждении отчета об исполнении бюджета муниципального образования «Анастасиевское сельское поселение» за 2008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>Е.А. Андреева</w:t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екретарь</w:t>
        <w:tab/>
        <w:tab/>
        <w:tab/>
        <w:tab/>
        <w:t xml:space="preserve">          Л.И.Городило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29:00Z</dcterms:created>
  <dc:creator>Клиент</dc:creator>
  <dc:description/>
  <cp:keywords/>
  <dc:language>en-US</dc:language>
  <cp:lastModifiedBy>1</cp:lastModifiedBy>
  <cp:lastPrinted>2009-02-24T16:07:00Z</cp:lastPrinted>
  <dcterms:modified xsi:type="dcterms:W3CDTF">2012-04-13T19:29:00Z</dcterms:modified>
  <cp:revision>2</cp:revision>
  <dc:subject/>
  <dc:title>ИТОГОВЫЙ ДОКУМЕНТ ПУБЛИЧНЫХ СЛУШАНИЙ</dc:title>
</cp:coreProperties>
</file>