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21 года                                      №  15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pacing w:before="0" w:after="12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оддержке инвестиционной </w:t>
      </w:r>
    </w:p>
    <w:p>
      <w:pPr>
        <w:pStyle w:val="Normal"/>
        <w:spacing w:before="0" w:after="12"/>
        <w:rPr>
          <w:sz w:val="28"/>
          <w:szCs w:val="28"/>
        </w:rPr>
      </w:pPr>
      <w:r>
        <w:rPr>
          <w:sz w:val="28"/>
          <w:szCs w:val="28"/>
        </w:rPr>
        <w:t xml:space="preserve">деятельности в муниципальном образовании </w:t>
      </w:r>
    </w:p>
    <w:p>
      <w:pPr>
        <w:pStyle w:val="Normal"/>
        <w:spacing w:before="0" w:after="12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firstLine="425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Анастасиевского сельского поселения, обеспечения стабильных условий деятельности инвесторов в Анастасиевском сельском поселении, руководствуясь статьей 51 Устава Анастасиевского сельского поселения,</w:t>
      </w:r>
    </w:p>
    <w:p>
      <w:pPr>
        <w:pStyle w:val="Normal"/>
        <w:ind w:left="283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283" w:firstLine="699"/>
        <w:jc w:val="both"/>
        <w:rPr/>
      </w:pPr>
      <w:r>
        <w:rPr>
          <w:sz w:val="28"/>
          <w:szCs w:val="28"/>
        </w:rPr>
        <w:t>Утвердить Положение о муниципальной поддержке инвестиционной деятельности в Анастасиевском сельском поселении (прилагается)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283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spacing w:before="0" w:after="308"/>
        <w:ind w:left="2939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8"/>
        <w:ind w:left="2939" w:hanging="10"/>
        <w:jc w:val="center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                                   Н.Д.Аттарова</w:t>
      </w:r>
    </w:p>
    <w:p>
      <w:pPr>
        <w:pStyle w:val="Normal"/>
        <w:spacing w:before="0" w:after="12"/>
        <w:ind w:left="10" w:right="552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"/>
        <w:ind w:left="10" w:right="552" w:hanging="10"/>
        <w:jc w:val="right"/>
        <w:rPr/>
      </w:pPr>
      <w:r>
        <w:rPr/>
      </w:r>
    </w:p>
    <w:p>
      <w:pPr>
        <w:pStyle w:val="Normal"/>
        <w:spacing w:before="0" w:after="12"/>
        <w:ind w:left="10" w:right="552" w:firstLine="5093"/>
        <w:rPr/>
      </w:pPr>
      <w:r>
        <w:rPr/>
      </w:r>
    </w:p>
    <w:p>
      <w:pPr>
        <w:pStyle w:val="Normal"/>
        <w:spacing w:before="0" w:after="12"/>
        <w:ind w:left="10" w:right="552" w:firstLine="5093"/>
        <w:rPr/>
      </w:pPr>
      <w:r>
        <w:rPr/>
      </w:r>
    </w:p>
    <w:p>
      <w:pPr>
        <w:pStyle w:val="Normal"/>
        <w:spacing w:before="0" w:after="12"/>
        <w:ind w:left="10" w:right="552" w:firstLine="5093"/>
        <w:rPr/>
      </w:pPr>
      <w:r>
        <w:rPr/>
      </w:r>
    </w:p>
    <w:p>
      <w:pPr>
        <w:pStyle w:val="Normal"/>
        <w:spacing w:before="0" w:after="12"/>
        <w:ind w:left="10" w:right="552" w:firstLine="5093"/>
        <w:rPr/>
      </w:pPr>
      <w:r>
        <w:rPr/>
      </w:r>
    </w:p>
    <w:p>
      <w:pPr>
        <w:pStyle w:val="Normal"/>
        <w:spacing w:before="0" w:after="12"/>
        <w:ind w:left="10" w:right="552" w:firstLine="5093"/>
        <w:rPr/>
      </w:pPr>
      <w:r>
        <w:rPr/>
      </w:r>
    </w:p>
    <w:p>
      <w:pPr>
        <w:pStyle w:val="Normal"/>
        <w:spacing w:before="0" w:after="12"/>
        <w:ind w:left="10" w:right="552" w:firstLine="5093"/>
        <w:rPr/>
      </w:pPr>
      <w:r>
        <w:rPr/>
      </w:r>
    </w:p>
    <w:p>
      <w:pPr>
        <w:pStyle w:val="Normal"/>
        <w:spacing w:before="0" w:after="12"/>
        <w:ind w:left="10" w:right="552" w:firstLine="5093"/>
        <w:rPr/>
      </w:pPr>
      <w:r>
        <w:rPr/>
      </w:r>
    </w:p>
    <w:p>
      <w:pPr>
        <w:pStyle w:val="Normal"/>
        <w:spacing w:before="0" w:after="12"/>
        <w:ind w:left="10" w:right="552" w:firstLine="5093"/>
        <w:rPr/>
      </w:pPr>
      <w:r>
        <w:rPr/>
      </w:r>
    </w:p>
    <w:p>
      <w:pPr>
        <w:pStyle w:val="Normal"/>
        <w:spacing w:before="0" w:after="12"/>
        <w:ind w:left="10" w:right="552" w:firstLine="5093"/>
        <w:rPr/>
      </w:pPr>
      <w:r>
        <w:rPr/>
      </w:r>
    </w:p>
    <w:p>
      <w:pPr>
        <w:pStyle w:val="Normal"/>
        <w:spacing w:before="0" w:after="12"/>
        <w:ind w:left="1279" w:right="552" w:firstLine="5093"/>
        <w:rPr/>
      </w:pPr>
      <w:r>
        <w:rPr/>
        <w:t xml:space="preserve">               </w:t>
      </w:r>
      <w:r>
        <w:rPr/>
        <w:t xml:space="preserve">Приложение </w:t>
      </w:r>
    </w:p>
    <w:p>
      <w:pPr>
        <w:pStyle w:val="Normal"/>
        <w:spacing w:before="0" w:after="12"/>
        <w:ind w:left="1279" w:right="552" w:firstLine="5093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12"/>
        <w:ind w:left="10" w:right="552" w:firstLine="5093"/>
        <w:rPr/>
      </w:pPr>
      <w:r>
        <w:rPr/>
        <w:t xml:space="preserve">                                    </w:t>
      </w:r>
      <w:r>
        <w:rPr/>
        <w:t>сельского поселения</w:t>
      </w:r>
    </w:p>
    <w:p>
      <w:pPr>
        <w:pStyle w:val="Normal"/>
        <w:spacing w:lineRule="auto" w:line="256" w:before="0" w:after="574"/>
        <w:ind w:left="1416" w:right="567" w:firstLine="5093"/>
        <w:rPr/>
      </w:pPr>
      <w:r>
        <w:rPr/>
        <w:t xml:space="preserve">    </w:t>
      </w:r>
      <w:r>
        <w:rPr/>
        <w:t>от «10» февраля 2021г. №15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МУНИЦИПАЛЬНОЙ ПОДДЕРЖКЕ</w:t>
      </w:r>
    </w:p>
    <w:p>
      <w:pPr>
        <w:pStyle w:val="Normal"/>
        <w:spacing w:before="0" w:after="12"/>
        <w:ind w:left="664" w:hanging="1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 В МУНИЦИПАЛЬНОМ</w:t>
      </w:r>
    </w:p>
    <w:p>
      <w:pPr>
        <w:pStyle w:val="Normal"/>
        <w:spacing w:before="0" w:after="12"/>
        <w:ind w:left="329" w:right="319" w:hanging="1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И «АНАСТАСИЕВСКОЕ СЕЛЬСКОЕ ПОСЕЛЕНИЕ»</w:t>
      </w:r>
    </w:p>
    <w:p>
      <w:pPr>
        <w:pStyle w:val="Normal"/>
        <w:spacing w:before="0" w:after="310"/>
        <w:ind w:left="329" w:right="319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0"/>
        <w:ind w:left="329" w:right="319" w:hanging="1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1. Настоящее Положение регулирует отношения, возникающие в связи с оказанием органами местного самоуправления муниципального образования «Анастасиевское сель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р муниципальной поддержки инвесторам на территории муниципального образования «Анастасиевское сельское поселение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2. Основными принципами муниципальной поддержки являются: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4) сотрудничество органов местного самоуправления муниципального образования «Анастасиевское сель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5) подотчетность получателей муниципальной поддержки органам местного самоуправления муниципального образования «Анастасиевское сельское поселение», в части целевого и эффективного использования предоставленной финансовой поддержки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3. Приоритетными направлениями инвестиционной деятельности на территории муниципального образования «Анастасиевское сель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новых рабочих мест;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социально значимой продукции (работ, услуг);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инновационного производства;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ое перевооружение и модернизация производства;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высокотехнологичного агропромышленного производс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я муниципальных программ муниципального образования «Анастасиевское сельское поселение»;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7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водство импортозамещающей продукции и внедрение импортозамещающих технологий;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8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лучшение экологических показателей муниципального образования «Анастасиевское сельское поселение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9) внедрение энерго- и ресурсосберегающих технологий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9" w:before="0" w:after="308"/>
        <w:ind w:left="283" w:right="362" w:hanging="0"/>
        <w:contextualSpacing/>
        <w:jc w:val="center"/>
        <w:rPr/>
      </w:pPr>
      <w:r>
        <w:rPr>
          <w:szCs w:val="28"/>
        </w:rPr>
        <w:t>Формы муниципальной поддержки инвестиционной деятельности на территории 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«Анастасиевское сельское поселение»</w:t>
      </w:r>
    </w:p>
    <w:p>
      <w:pPr>
        <w:pStyle w:val="Style25"/>
        <w:spacing w:lineRule="auto" w:line="249" w:before="0" w:after="308"/>
        <w:ind w:left="283" w:right="362" w:hanging="0"/>
        <w:contextualSpacing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spacing w:lineRule="auto" w:line="249"/>
        <w:ind w:left="283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онная поддержка осуществляется посредством:</w:t>
      </w:r>
    </w:p>
    <w:p>
      <w:pPr>
        <w:pStyle w:val="Normal"/>
        <w:spacing w:lineRule="auto" w:line="249"/>
        <w:ind w:left="283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spacing w:lineRule="auto" w:line="249"/>
        <w:ind w:left="283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консультаций и участия в подготовке инвестиционных проектов (бизнес планов);</w:t>
      </w:r>
    </w:p>
    <w:p>
      <w:pPr>
        <w:pStyle w:val="Normal"/>
        <w:spacing w:lineRule="auto" w:line="249"/>
        <w:ind w:left="283" w:right="36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одействия развитию инфраструктуры субъектов инвестиционной деятельности на территории муниципального образования «Анастасиевское сельское поселение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9"/>
        <w:ind w:left="283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spacing w:lineRule="auto" w:line="249"/>
        <w:ind w:left="283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Информационная поддержка субъектов инвестиционной деятельности предоставляется путем:</w:t>
      </w:r>
    </w:p>
    <w:p>
      <w:pPr>
        <w:pStyle w:val="Normal"/>
        <w:spacing w:lineRule="auto" w:line="249"/>
        <w:ind w:left="283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Normal"/>
        <w:spacing w:lineRule="auto" w:line="249"/>
        <w:ind w:left="283" w:right="3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размещения информации об инвестиционных проектах, являющихся объектами поддержки, на официальных сайтах органов местного самоуправления муниципального образования «Анастасиевское сельское поселение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spacing w:lineRule="auto" w:line="249"/>
        <w:ind w:left="283" w:right="3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муниципального образования «Анастасиевское сельское поселение»;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spacing w:lineRule="auto" w:line="249"/>
        <w:ind w:left="283" w:right="3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Финансовая поддержка осуществляется посредством:</w:t>
      </w:r>
    </w:p>
    <w:p>
      <w:pPr>
        <w:pStyle w:val="Normal"/>
        <w:spacing w:lineRule="auto" w:line="249"/>
        <w:ind w:left="283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spacing w:lineRule="auto" w:line="249"/>
        <w:ind w:left="283" w:right="3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 «Анастасиевское сель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стоящим Положением;</w:t>
      </w:r>
    </w:p>
    <w:p>
      <w:pPr>
        <w:pStyle w:val="Normal"/>
        <w:spacing w:lineRule="auto" w:line="249"/>
        <w:ind w:left="283" w:right="3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муниципального образования «Анастасиевское сельское поселение»;</w:t>
      </w:r>
    </w:p>
    <w:p>
      <w:pPr>
        <w:pStyle w:val="Normal"/>
        <w:spacing w:lineRule="auto" w:line="249"/>
        <w:ind w:left="283" w:right="3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предоставления на конкурсной основе субсидий за счет средств местного бюджета муниципального образования «Анастасиевское сельское поселение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spacing w:lineRule="auto" w:line="249"/>
        <w:ind w:left="283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basedOn w:val="Style11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firstLine="540"/>
      <w:jc w:val="both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47" w:before="0" w:after="3"/>
      <w:ind w:left="720" w:right="214" w:firstLine="699"/>
      <w:contextualSpacing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118B25445CA3B3476126C1D66B0D9F164700E88BAAAA3BFCC38BAB53BQ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1:00Z</dcterms:created>
  <dc:creator>USER</dc:creator>
  <dc:description/>
  <dc:language>en-US</dc:language>
  <cp:lastModifiedBy>1</cp:lastModifiedBy>
  <cp:lastPrinted>2017-05-30T10:46:00Z</cp:lastPrinted>
  <dcterms:modified xsi:type="dcterms:W3CDTF">2021-02-25T05:51:00Z</dcterms:modified>
  <cp:revision>2</cp:revision>
  <dc:subject/>
  <dc:title/>
</cp:coreProperties>
</file>