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1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  <w:r>
        <w:rPr>
          <w:sz w:val="28"/>
          <w:szCs w:val="28"/>
        </w:rPr>
        <w:t> 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2013 года                    №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ind w:right="57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земельного контроля на территории Анастасиевского сельского поселения</w:t>
      </w:r>
    </w:p>
    <w:p>
      <w:pPr>
        <w:pStyle w:val="HTML2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,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04 № 191-ФЗ «О введении в действие Градостроительного кодекса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 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3.11.2012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 Уставом Анастасиевского сельского поселения, в целях определения единого порядка организации и проведения проверок органами и должностными лицами, уполномоченными на  осуществление муниципального контроля на территории Анастасиевского сельского поселения, 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Административ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осуществления муниципального земельного контроля на территории Анастасиевского сельского поселения. 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 Разместить  данное постановление  на официальном сайте Администрации Анастасиевского сельского поселения в информационно-телекоммуникационной сети Интернет и на информационном стенд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Анастасиевского сельского поселения от 15.01.2010 № 4 «Об утверждении Регламента проведения проверок при осуществлении муниципального земельного контроля и административного регламента взаимодействия органов муниципального и государственного контроля на территории Анастасиевского сельского поселения» и от 30.06.2010 г. № 58 «О внесении изменений в Постановление Администрации Анастасиевского сельского поселения от 15.01.2010 г. № 4» считать утратившими силу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 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настасие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 xml:space="preserve">               </w:t>
        <w:tab/>
        <w:tab/>
        <w:t>Е.А.Андреева</w:t>
      </w:r>
    </w:p>
    <w:p>
      <w:pPr>
        <w:pStyle w:val="Normal"/>
        <w:spacing w:before="240" w:after="0"/>
        <w:ind w:left="212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 2013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муниципального земельного контро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ей Анастасиевское сельского 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осуществления муниципального земельного контроля (далее - Регламент)  Администрацией Анастасиевского сельского поселения (далее - Администрация) разработан в целях повышения качества проведения проверок, для принятия по их результатам мер, предусмотренных законодательством Российской Федерации, для установления сроков и последовательности административных процедур и административных действий Администрации, порядка взаимодействия с физическими и (или) юридическими лицами органами государственной власти, органами местного самоуправления, а также учреждениями и организациями при осуществлении муниципального земельного контро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епосредственное исполнение проведения проверок при осуществлении муниципального земельного контроля на территории муниципального образования "Анастасиевское сельское поселение" осуществляется уполномоченным должностным лицом  Администрации Анастасиевского сельского поселения  (далее - муниципальные специалисты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земельный контроль осуществляется во взаимодействии с Управлением Федеральной службы государственной регистрации кадастра и картографии по Ростовской области и его территориальными подразделениями, уполномоченными органами исполнитель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Администрации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Муниципальный земельный контроль осуществляется в соответствии 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источник публикации - "Российская газета", № 7, 21.01.200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Граждански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сточник публикации -  "Собрание законодательства РФ", 05.12.1994, № 32, ст. 3301, "Российская газета", № 238-239, 08.12.199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источник публикации - "Российская газета", № 211-212, 30.10.200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сточник публикации - "Российская газета" № 256, 31.12.200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источник публикации - "Российская газета", № 202, 08.10.200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 источник публикации - "Российская газета", № 25, 13.02.200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сточник публикации - "Российская газета", № 266, 30.12.200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источник публикации - "Собрание законодательства РФ", 12.07.2010, № 28, ст. 370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11.2006 № 689 "О государственном земельном контроле", источник публикации - "Российская газета", № 263, 23.11.2006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сточник публикации - "Российская газета", № 85, 14.05.200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ласт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товской области от 25.10.2002 № 273-ЗС "Об административных правонарушениях", источник публикации - "Наше время", № 214-215, 31.10.200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ластны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3 № 19-ЗС "О регулировании земельных отношений в Ростовской области", источник публикации - "Наше время", № 161, 30.07.200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Анастасиевское сельское поселение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метом муниципального земельного контроля на территории муниципального образования "Анастасиевское сельское поселение" я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 использованию земель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ереуступки прав пользования зем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оверных сведений о состоянии земел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в том числе работ, осуществляемых для внутрихозяйственных и собственных надоб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 по целевому назнач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обращения с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хранность межевых знаков границ земельных учас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highlight w:val="yellow"/>
        </w:rPr>
        <w:t>.5. Права</w:t>
      </w:r>
      <w:r>
        <w:rPr>
          <w:sz w:val="28"/>
          <w:szCs w:val="28"/>
        </w:rPr>
        <w:t xml:space="preserve"> и обязанности должностных лиц (уполномоченных специалистов Администрации) при осуществлении муниципального земельного контроля на территории Анастасиевского сельского поселения, а также права и обязанности лиц, в отношении которых осуществляются мероприятия по муниципальному земельному контролю на территории Анастасиевского сельского поселения, определяются действующим законодательством и настоящим регламен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Конечным результатом муниципального земельного  контроля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 порядку осуществления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bookmarkStart w:id="0" w:name="Par75"/>
      <w:bookmarkEnd w:id="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1. Путем размещения на информационных стендах Администрации, по адресу: 346964</w:t>
      </w:r>
      <w:r>
        <w:rPr>
          <w:sz w:val="28"/>
          <w:szCs w:val="28"/>
        </w:rPr>
        <w:t xml:space="preserve"> с. Анастасиевка, ул. Ленина, 6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Анастасиевского сельского поселения: 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недельник - пятница  с 8-00 до 17-00 час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рыв на обед -  с 12-00 до 14-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лефон </w:t>
      </w:r>
      <w:r>
        <w:rPr>
          <w:sz w:val="28"/>
          <w:szCs w:val="28"/>
        </w:rPr>
        <w:t>/факс: (863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3-66-7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3-67-4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1.2. По письменным запросам граждан и организ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, а также фамилия, имя, отчество гражданина или наименование юридического лица, общественного объединения, государственного органа, органа местного самоуправления, запрашивающих информацию. Анонимные запросы не рассматрив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б осуществлении муниципального земельного контроля по запросу предо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оставлении указанн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ания, исключающие возможность предоставления информации, предусмотрены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запросе информации об осуществлении муниципального земельного контроля, опубликованной в средствах массовой информации либо размещенной в сети Интернет, Администрац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3.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C%D0%B0%D1%82%D0%B5%D1%80%D0%B8%D0%B0%D0%BB%D1%8B%20%D0%90%D0%BD%D0%B0%D1%81%D1%82%D0%B0%D1%81%D0%B8%D0%B5%D0%B2%D0%BA%D0%B0%20%D1%81%D0%BF/DOCUME~1/User1/LOCALS~1/Temp/1812r000_regl__mun__funkcii_po_mun__zem__kontrolya.doc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стоящего раздела, размещается следующая информац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3.1. Сведения о должностных лицах, ответственных за исполнение муниципального земельного контроля и их рабочие телефо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2. Текст настояще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3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 Основными требованиями к информированию заявителей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Муниципальный земельный контроль исполняется за счет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Сроки исполнения муниципального земельного контро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лановые проверки юридических лиц и индивидуальных предпринимателей проводятся не чаще чем один раз в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Срок проведения каждой из проверок при осуществлении муниципального земельного контроля не может превышать 20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В отношении одного субъекта малого  предпринимательства общий срок проведения плановых выездных проверок не может превышать пятьдесят  часов для малого предприятия и пятнадцать часов для микропредприятия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униципальный земельный контроль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к проведению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интересованных лиц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е акта проверки, направление материалов проверки в уполномоченные органы для рассмотрения и принятия административн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роль за устранением выявленных признаков нарушений законодательства 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земельный контрль осуществляется в соответствии с блок-схемой (приложение № 1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проведения прове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лан проведения проверок в отношении физических лиц формируется в срок не позднее 1 сентября  года, предшествующего году проведения планов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 (должностных лицах), уполномоченном (уполномоченных) на проведени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лан проведения проверок утверждается постановлением Администрации Анастаси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одготовка, согласование, утверждение и опубликование плана проведения проверок в отношении юридических лиц и индивидуальных предпринимателей осуществляются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ю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неплановые проверки использования земель физическими лицами могут осуществляться на основании жалоб и обращений физических и юридических лиц, обращений органов государственной власти, органов местного самоуправления и должностных лиц указа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Основания для проведения внеплановых проверок юридических лиц и индивидуальных предпринимателей, их подготовка и проведение регламентиру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к проведению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В процессе подготовки к проведению проверки уполномоченными специалистами Администрации осуществляется уточнение сведений об объекте и субъекте проверки, сбор информации, необходимой для проведения проверки, подготовка распоряжения Администрации Анастасиевского сельского поселения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исполнения административной процедуры является подготовка документов, содержащих необходимые сведения и основания для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заинтересованных лиц о проведении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Не позднее чем в течение трех рабочих дней до начала проведения плановой проверки специалист Администрации направляет уведомление с копией распоряжения Администрации Анастасиевского сельского поселения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 при проведении проверки, с указанием даты и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ются вышеуказанные лица посредством направления копии распоряжения Администрации Анастасиевского сельского поселени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Результатом муниципального земельного контроля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Для начала проведения мероприятий по муниципальному земельному контролю издается распоряжени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распоряжения утверждена приказом Министерства экономического развития Российской Федерации от 30.04.2009 № 141 для юридических лиц и индивидуальных предпринимателей. В отношении физических лиц применяется форма распоряжения согласно приложению № 2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Проверки осуществляются при участии собственника, землевладельца, землепользователя или арендатора проверяемого земельного участка либо представителя указанных лиц. Уполномоченные специалисты Администрации не вправе проводить проверку в отсутствие вышеуказанных лиц, за исключением случая проведения такой проверки по основанию, предусмотренному подпунктом «б» пункта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и проведении проверки собственника, землевладельца, землепользователя, арендатора земельного участка либо их уполномоченного представителя, об этом делается соответствующая запись в акте проведения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3. Проверка проводится в сроки, установленные распоряжением Администрации о проведении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 Уполномоченный специалист Администрации Анастаси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ручает под роспись копию распоряжения Администрации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требованию лиц, подлежащих проверке, либо их законных представителей предоставляет текст настоящего административного регла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осуществляет мероприятия, необходимые для установления наличия признака нарушения земельного законодательства, нарушений требований, установленных муниципальными правовыми актами, либо их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оводит измерительные действия, фото-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съе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действия, не нарушающие законные права и интересы правообладател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исполнения административной процедуры является завершение проверки и внесение записи в журнал учета проверок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Ответственными за выполнение указанных действий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специалисты Администрации Анастас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ставление акта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По результатам проверки отдельно в отношении каждого земельного участка уполномоченный специалист Администрации Анастасиевского сельского поселения оформляет акт проверки органом муниципального контроля (далее - акт проверки) в двух экземплярах по типовой форме, утвержденной приказом Министерства экономического развития Российской Федерации от 30.04.2009 » 141, для юридических лиц и индивидуальных предпринимателей. По результатам проверки физических лиц составляется акт проверки в двух экземплярах по форме согласно приложению № 3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В случае выявления признаков, указывающих на нарушение земельного законодательства либо нарушения требований, установленных муниципальными правовыми актами, уполномоченный специалист Администрации изготавливает копию а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В целях укрепления доказательной базы и подтверждения достоверности, полученных в ходе проверки сведений и в случае выявления достаточных данных, указывающих на наличие события нарушения, к акту прилагаются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лиц и другие документы или их копии, имеющие отношение к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 с нумерацией каждого фотосним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обмеру площад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или опровергающая наличи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 По окончании проведения проверки уполномоченный специалист Администрации оформляет акт проверки. 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 (Администрации Анастасие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писания акта проверки для юридических лиц и индивидуальных предпринимателей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акта проверки хранится в Администрации Анастасиевского сельского поселения.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я акта проверки, содержащего сведения о выявлении признаков, указывающих на нарушение земельного законодательства, в течение пяти рабочих дней после проведения проверки направляется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8"/>
          <w:szCs w:val="28"/>
        </w:rPr>
        <w:t xml:space="preserve">  для рассмотрения и принятия административных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5. В случае если проверка проходила по согласованию с органом прокуратуры, уполномоченный специалист Администрации в течение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в течение пятнадцати рабочих дней с момента получения акта проверки,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Анастас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7. Результатом муниципального земельного контроля является оформление акта проверки с прило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8. Ответственным за выполнение указанных действий является уполномоченный специалист Администрации Анастасиевского сельского поселения, осуществивший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процедуры (за исключением случаев проведения проверки в отношении юридических лиц и индивидуальных предпринимателей) - 20 рабочих дней. Срок исполнения процедуры в отношении юридических лиц и индивидуальных предпринимателей установлен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устранением выявленных нарушений законодательства и требований, установленных муниципальными правовыми актами, осуществляется в соответствии с требованиями действующего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земельный контроль включает в себя следующие административные процед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по вопросам, отнесенным к компетенции Администрации при осуществлении муниципального земельного контро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результатами проведенной в отношении них провер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осуществлением муниципального земельного контрол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осуществлением состоит из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его контроля за соблюдением последовательности действий по осуществлению муниципального земельного контроля, определенных настоящим Регламентом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я за полнотой и качеством муниципального земельного контроля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Главой Анастасиевского сельского поселения проверок соблюдения и исполнения специалистом Административного регламента, иных нормативно-правовых актов Российской Федерации, нормативно-правовых актов Ростовской области и правовых актов Анастасиевского сельского поселения по каждому запросу постоянно. В ходе текущего контроля проверяютс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сполнения административных процедур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даются указания по устранению выявленных нарушен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за полнотой и качеством осуществления муниципального земельного контроля проводится на основании обращения заинтересованных лиц, направленных в адрес Анастасиевского сельского поселения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проверок может носить плановый характер (осуществляться на основании утвержденного графика проведения поверок) и внеплановый характер (по конкретным обращениям заинтересованных лиц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лановых и внеплановых проверок должностными лицами проверяется - знание ответственными лицами требований настоящего регламента, нормативных правовых актов, устанавливающих требования к осуществлению муниципального земельного контроля;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тветственным лицом сроков и последовательности исполнения административных процедур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за решения и действия (бездействие), принимаемые в ходе осуществления муниципального земельного контроля несет лицо, ответственное за его провед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проведением муниципального земельного контроля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Требования к порядку и формам контроля за осуществлением муниципального земельного контроля включают в себя рассмотрение всех вопросов, связанных с осуществлением муниципального земельного контроля при проведении текущего контроля и плановых проверок, рассмотрение отдельных вопросов при проведени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/>
      </w:pPr>
      <w:r>
        <w:rPr>
          <w:sz w:val="28"/>
          <w:szCs w:val="28"/>
        </w:rPr>
        <w:t>V. Досудебный (внесудебный) порядок обжалования  решений и действий (бездействия) органа, осуществляющего муниципальный земельный контроль, а также должностных лиц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1"/>
      <w:bookmarkEnd w:id="1"/>
      <w:r>
        <w:rPr>
          <w:rFonts w:cs="Times New Roman" w:ascii="Times New Roman" w:hAnsi="Times New Roman"/>
          <w:sz w:val="28"/>
          <w:szCs w:val="28"/>
        </w:rPr>
        <w:t>5.1. Юридические лица, индивидуальные предприниматели и граждане имеют право на обжалование действий (бездействия) должностных лиц, осуществляющих муниципальный земельный контроль,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жалование действий (бездействия) и решений должностного лица осуществляется на личном приеме Главы сельского поселения, или путем направления жалобы в письменном виде, электронной почтой, которая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(а также фамилию, имя, отчество законного представителя в случае обращения с жалобой предста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контактный телеф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(представителя) при письменном обращении, адрес личной электронной почты при электрон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не должен превышать тридцати календарных дней с момента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Мечетинского сельского поселения вправе продлить срок рассмотрения жалобы не более чем на тридцать дней, уведомив об это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 своей жалобе в обязательном порядке указывает адресата, фамилию, имя, отчество, должность соответствующего должностного лица, свое полное наименование, адрес, по которому должны быть направлены ответ, уведомление о переадресации жалобы, излагает суть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муниципального служащего (при наличии информации), решение, действия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ых действий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которых заявитель основывает нарушение своих прав и зако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5. Заявитель вправе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ри рассмотрении жалобы Администрация Анастасиевского сельского поселения  запрашивает в соответствующих органах документы, касающиеся предмета жалоб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обращения Главой Администрации Анастасиевского сельского посе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настасие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рес Администрации Анастасиевского сельского поселения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ind w:left="5103" w:hanging="0"/>
        <w:rPr/>
      </w:pPr>
      <w:r>
        <w:rPr>
          <w:bCs/>
        </w:rPr>
        <w:t xml:space="preserve">по проведению проверок при осуществлении муниципального земельного контроля </w:t>
      </w:r>
    </w:p>
    <w:p>
      <w:pPr>
        <w:pStyle w:val="Normal"/>
        <w:ind w:left="5103" w:hanging="0"/>
        <w:rPr/>
      </w:pPr>
      <w:r>
        <w:rPr>
          <w:bCs/>
        </w:rPr>
        <w:t>Администрацией Анастасие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2" w:name="Par258"/>
      <w:bookmarkEnd w:id="2"/>
      <w:r>
        <w:rPr>
          <w:b/>
          <w:bCs/>
        </w:rPr>
        <w:t>БЛОК-СХЕМА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ведению проверок при осуществлении муниципального земельного контроля Администрацией Анастаси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Основания для проведения проверки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0" cy="2667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5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оверки и оформление ее результа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2667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Ознакомление с результатами проверки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2667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528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9.55pt" to="54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Наличие нарушений земельного законодательств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5pt" to="37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170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99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0" cy="27216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5pt" to="378pt,2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76835</wp:posOffset>
                </wp:positionV>
                <wp:extent cx="1760220" cy="7137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мер по устранению нарушений и привлечению к ответств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6.2pt;mso-wrap-distance-left:9pt;mso-wrap-distance-right:9pt;mso-wrap-distance-top:0pt;mso-wrap-distance-bottom:0pt;margin-top:6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мер по устранению нарушений и привлечению к ответств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0" cy="3746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99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териалов проверок в уполномоченные органы для рассмотрения и принятия реш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0" cy="374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99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autoSpaceDE w:val="false"/>
              <w:jc w:val="center"/>
              <w:rPr/>
            </w:pPr>
            <w:r>
              <w:rPr/>
              <w:t>Учет и хранение документации о проверках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Анастасиевского  сельского поселения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от ____2013 года  №  ____ </w:t>
      </w:r>
    </w:p>
    <w:p>
      <w:pPr>
        <w:pStyle w:val="Normal"/>
        <w:ind w:left="-57"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" w:right="-54" w:hanging="0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ind w:left="-57" w:right="-54" w:hanging="0"/>
        <w:jc w:val="center"/>
        <w:rPr>
          <w:b/>
          <w:b/>
        </w:rPr>
      </w:pPr>
      <w:r>
        <w:rPr/>
        <w:t>органа муниципального контроля</w:t>
      </w:r>
    </w:p>
    <w:p>
      <w:pPr>
        <w:pStyle w:val="Normal"/>
        <w:ind w:left="540" w:right="-54" w:hanging="0"/>
        <w:jc w:val="center"/>
        <w:rPr/>
      </w:pPr>
      <w:r>
        <w:rPr/>
        <w:t xml:space="preserve"> </w:t>
      </w:r>
      <w:r>
        <w:rPr/>
        <w:t xml:space="preserve">о проведении плановой выездной (документарной) проверки </w:t>
      </w:r>
    </w:p>
    <w:p>
      <w:pPr>
        <w:pStyle w:val="Normal"/>
        <w:ind w:left="540" w:right="-54" w:hanging="0"/>
        <w:jc w:val="center"/>
        <w:rPr/>
      </w:pPr>
      <w:r>
        <w:rPr/>
        <w:t>юридического лица, индивидуального предпринимателя</w:t>
      </w:r>
    </w:p>
    <w:p>
      <w:pPr>
        <w:pStyle w:val="Normal"/>
        <w:ind w:left="540" w:right="-54" w:hanging="0"/>
        <w:jc w:val="center"/>
        <w:rPr/>
      </w:pPr>
      <w:r>
        <w:rPr/>
        <w:t>от «___» ____ 20___ г.  №  ___</w:t>
      </w:r>
    </w:p>
    <w:p>
      <w:pPr>
        <w:pStyle w:val="Normal"/>
        <w:ind w:left="540" w:hanging="0"/>
        <w:jc w:val="both"/>
        <w:rPr/>
      </w:pPr>
      <w:r>
        <w:rPr>
          <w:b/>
        </w:rPr>
        <w:t>1. Провести проверку в отношении</w:t>
      </w:r>
      <w:r>
        <w:rPr/>
        <w:t xml:space="preserve"> _________________________________</w:t>
      </w:r>
    </w:p>
    <w:p>
      <w:pPr>
        <w:pStyle w:val="Normal"/>
        <w:ind w:left="540" w:hanging="0"/>
        <w:jc w:val="both"/>
        <w:rPr/>
      </w:pPr>
      <w:r>
        <w:rPr/>
        <w:t>ОГРН _________________, ИНН _____________________________________.</w:t>
      </w:r>
    </w:p>
    <w:p>
      <w:pPr>
        <w:pStyle w:val="Normal"/>
        <w:ind w:left="540" w:right="-54" w:hanging="0"/>
        <w:jc w:val="both"/>
        <w:rPr>
          <w:b/>
          <w:b/>
        </w:rPr>
      </w:pPr>
      <w:r>
        <w:rPr>
          <w:b/>
        </w:rPr>
        <w:t>2. Место нахождения: _____________________________________________________</w:t>
      </w:r>
    </w:p>
    <w:p>
      <w:pPr>
        <w:pStyle w:val="Normal"/>
        <w:ind w:left="540" w:right="-54" w:hanging="0"/>
        <w:jc w:val="both"/>
        <w:rPr/>
      </w:pPr>
      <w:r>
        <w:rPr>
          <w:b/>
        </w:rPr>
        <w:t>_________________________________________________________________________</w:t>
      </w:r>
      <w:r>
        <w:rPr/>
        <w:t>.</w:t>
      </w:r>
    </w:p>
    <w:p>
      <w:pPr>
        <w:pStyle w:val="Normal"/>
        <w:ind w:left="540" w:right="-54" w:hanging="0"/>
        <w:jc w:val="both"/>
        <w:rPr/>
      </w:pPr>
      <w:r>
        <w:rPr>
          <w:b/>
        </w:rPr>
        <w:t>3. Назначить лицом(ми), уполномоченным(ми) на проведение проверки:</w:t>
      </w:r>
      <w:r>
        <w:rPr/>
        <w:t xml:space="preserve"> _________________________________________________________________________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4. Привлечь к проведению в качестве экспертов, представителей экспертных организаций,  следующих лиц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/>
        <w:t xml:space="preserve"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</w:t>
      </w:r>
    </w:p>
    <w:p>
      <w:pPr>
        <w:pStyle w:val="Normal"/>
        <w:ind w:left="540" w:hanging="0"/>
        <w:jc w:val="center"/>
        <w:rPr>
          <w:b/>
          <w:b/>
        </w:rPr>
      </w:pPr>
      <w:r>
        <w:rPr/>
        <w:t>по аккредитации, выдавшего свидетельство об аккредитации)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5. Установить, что:</w:t>
      </w:r>
    </w:p>
    <w:p>
      <w:pPr>
        <w:pStyle w:val="Normal"/>
        <w:ind w:left="540" w:firstLine="168"/>
        <w:jc w:val="both"/>
        <w:rPr>
          <w:b/>
          <w:b/>
          <w:bCs/>
        </w:rPr>
      </w:pPr>
      <w:r>
        <w:rPr>
          <w:b/>
          <w:bCs/>
        </w:rPr>
        <w:t>настоящая проверка проводится с целью: 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Normal"/>
        <w:ind w:left="540" w:firstLine="168"/>
        <w:jc w:val="both"/>
        <w:rPr>
          <w:b/>
          <w:b/>
        </w:rPr>
      </w:pPr>
      <w:r>
        <w:rPr>
          <w:b/>
        </w:rPr>
        <w:t>задачами настоящей проверки являются: 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</w:rPr>
        <w:t>6. Предметом настоящей проверки является: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left="540" w:right="-54" w:hanging="0"/>
        <w:jc w:val="both"/>
        <w:rPr/>
      </w:pPr>
      <w:r>
        <w:rPr>
          <w:b/>
        </w:rPr>
        <w:t>7.</w:t>
      </w:r>
      <w:r>
        <w:rPr>
          <w:b/>
          <w:bCs/>
        </w:rPr>
        <w:t xml:space="preserve"> Срок проведения проверки:</w:t>
      </w:r>
      <w:r>
        <w:rPr>
          <w:bCs/>
        </w:rPr>
        <w:t xml:space="preserve"> _________.</w:t>
      </w:r>
    </w:p>
    <w:p>
      <w:pPr>
        <w:pStyle w:val="Normal"/>
        <w:ind w:left="540" w:right="-54" w:hanging="0"/>
        <w:jc w:val="both"/>
        <w:rPr>
          <w:b/>
          <w:b/>
          <w:bCs/>
        </w:rPr>
      </w:pPr>
      <w:r>
        <w:rPr>
          <w:b/>
          <w:bCs/>
        </w:rPr>
        <w:t xml:space="preserve">К проведению проверки приступить  </w:t>
      </w:r>
    </w:p>
    <w:p>
      <w:pPr>
        <w:pStyle w:val="Normal"/>
        <w:ind w:left="540" w:right="-54" w:hanging="0"/>
        <w:jc w:val="both"/>
        <w:rPr/>
      </w:pPr>
      <w:r>
        <w:rPr>
          <w:b/>
          <w:bCs/>
        </w:rPr>
        <w:t xml:space="preserve">с </w:t>
      </w:r>
      <w:r>
        <w:rPr>
          <w:bCs/>
        </w:rPr>
        <w:t>“____” _________ 20____ г</w:t>
      </w:r>
      <w:r>
        <w:rPr>
          <w:b/>
          <w:bCs/>
        </w:rPr>
        <w:t>.</w:t>
      </w:r>
    </w:p>
    <w:p>
      <w:pPr>
        <w:pStyle w:val="Normal"/>
        <w:ind w:left="540" w:right="-54" w:hanging="0"/>
        <w:jc w:val="both"/>
        <w:rPr>
          <w:b/>
          <w:b/>
          <w:bCs/>
        </w:rPr>
      </w:pPr>
      <w:r>
        <w:rPr>
          <w:b/>
          <w:bCs/>
        </w:rPr>
        <w:t xml:space="preserve">Проверку окончить не позднее </w:t>
      </w:r>
    </w:p>
    <w:p>
      <w:pPr>
        <w:pStyle w:val="Normal"/>
        <w:ind w:left="540" w:right="-54" w:hanging="0"/>
        <w:jc w:val="both"/>
        <w:rPr/>
      </w:pPr>
      <w:r>
        <w:rPr>
          <w:b/>
          <w:bCs/>
        </w:rPr>
        <w:t xml:space="preserve">с </w:t>
      </w:r>
      <w:r>
        <w:rPr>
          <w:bCs/>
        </w:rPr>
        <w:t>“_____” ________ 20____ г</w:t>
      </w:r>
      <w:r>
        <w:rPr>
          <w:b/>
          <w:bCs/>
        </w:rPr>
        <w:t>.</w:t>
      </w:r>
    </w:p>
    <w:p>
      <w:pPr>
        <w:pStyle w:val="Normal"/>
        <w:ind w:left="540" w:right="-54" w:hanging="0"/>
        <w:jc w:val="both"/>
        <w:rPr/>
      </w:pPr>
      <w:r>
        <w:rPr>
          <w:b/>
          <w:bCs/>
        </w:rPr>
        <w:t xml:space="preserve">8. Правовые основания проведения проверки: </w:t>
      </w:r>
      <w:r>
        <w:rPr/>
        <w:t xml:space="preserve"> _________________________________________________________________________________________________________________________________________________</w:t>
      </w:r>
    </w:p>
    <w:p>
      <w:pPr>
        <w:pStyle w:val="Normal"/>
        <w:ind w:left="540" w:right="-54" w:hanging="0"/>
        <w:jc w:val="both"/>
        <w:rPr/>
      </w:pPr>
      <w:r>
        <w:rPr>
          <w:b/>
          <w:bCs/>
        </w:rPr>
        <w:t xml:space="preserve">9. </w:t>
      </w:r>
      <w:r>
        <w:rPr>
          <w:b/>
        </w:rPr>
        <w:t>В процессе проверки провести следующие мероприятия по контролю, необходимые для достижения целей и задач проведения проверки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54" w:hanging="0"/>
        <w:jc w:val="both"/>
        <w:rPr>
          <w:bCs/>
        </w:rPr>
      </w:pPr>
      <w:r>
        <w:rPr>
          <w:b/>
          <w:bCs/>
        </w:rPr>
        <w:t xml:space="preserve">10. </w:t>
      </w:r>
      <w:r>
        <w:rPr>
          <w:b/>
        </w:rPr>
        <w:t>Перечень административных регламентов по осуществлению государственного контроля (надзора), осуществления муниципального контроля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54" w:firstLine="168"/>
        <w:jc w:val="both"/>
        <w:rPr>
          <w:b/>
          <w:b/>
        </w:rPr>
      </w:pPr>
      <w:r>
        <w:rPr>
          <w:b/>
        </w:rPr>
        <w:t xml:space="preserve"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 </w:t>
      </w:r>
    </w:p>
    <w:p>
      <w:pPr>
        <w:pStyle w:val="Normal"/>
        <w:ind w:left="540" w:right="-54" w:firstLine="168"/>
        <w:jc w:val="both"/>
        <w:rPr/>
      </w:pPr>
      <w:r>
        <w:rPr/>
        <w:t xml:space="preserve">(для юридического лица: копия паспорта директора (главы, законного представителя); учредительные документы юридического лица (свидетельство ОГРН, ИНН, протокол или приказ о назначении руководителя, устав); </w:t>
      </w:r>
    </w:p>
    <w:p>
      <w:pPr>
        <w:pStyle w:val="Normal"/>
        <w:ind w:left="540" w:right="-54" w:firstLine="168"/>
        <w:jc w:val="both"/>
        <w:rPr/>
      </w:pPr>
      <w:r>
        <w:rPr/>
        <w:t>(для индивидуального предпринимателя: копия паспорта, ИНН главы (законного представителя); учредительные документы (свидетельство ОГРН, соглашение о создании КФХ);</w:t>
      </w:r>
    </w:p>
    <w:p>
      <w:pPr>
        <w:pStyle w:val="Normal"/>
        <w:ind w:left="540" w:right="-54" w:firstLine="168"/>
        <w:jc w:val="both"/>
        <w:rPr/>
      </w:pPr>
      <w:r>
        <w:rPr/>
        <w:t>(правоустанавливающие и правоподтверждающие документы на используемые земельные участки (постановления, решения органов государственной власти и органов местного самоуправления; свидетельства, акты о регистрации права; договоры аренды).</w:t>
      </w:r>
    </w:p>
    <w:p>
      <w:pPr>
        <w:pStyle w:val="Normal"/>
        <w:ind w:left="540" w:right="-54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54" w:hanging="0"/>
        <w:rPr>
          <w:b/>
          <w:b/>
        </w:rPr>
      </w:pPr>
      <w:r>
        <w:rPr>
          <w:b/>
        </w:rPr>
        <w:t>Глава Анастасиевского</w:t>
      </w:r>
    </w:p>
    <w:p>
      <w:pPr>
        <w:pStyle w:val="Normal"/>
        <w:ind w:left="540" w:right="-54" w:hanging="0"/>
        <w:rPr>
          <w:b/>
          <w:b/>
        </w:rPr>
      </w:pPr>
      <w:r>
        <w:rPr>
          <w:b/>
        </w:rPr>
        <w:t xml:space="preserve">сельского поселения                                              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                                                                             </w:t>
      </w:r>
      <w:r>
        <w:rPr>
          <w:color w:val="000000"/>
        </w:rPr>
        <w:t>(подпись, заверенная печатью)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(фамилия, имя, отчество (в случае, если имеется) 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left="6372" w:firstLine="708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Анастасиевского  сельского поселения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от ___2013 года  № ____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"/>
        <w:spacing w:lineRule="atLeast" w:line="336"/>
        <w:rPr/>
      </w:pPr>
      <w:r>
        <w:rPr/>
        <w:t xml:space="preserve">(место составления акта) </w:t>
        <w:tab/>
        <w:tab/>
        <w:tab/>
        <w:tab/>
        <w:tab/>
        <w:tab/>
      </w:r>
      <w:r>
        <w:rPr>
          <w:color w:val="000000"/>
        </w:rPr>
        <w:t>   «__» _____________ 20___ г.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 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326" w:hanging="0"/>
        <w:rPr>
          <w:b/>
          <w:b/>
          <w:bCs/>
        </w:rPr>
      </w:pPr>
      <w:r>
        <w:rPr/>
        <w:tab/>
      </w:r>
      <w:r>
        <w:rPr>
          <w:spacing w:val="-17"/>
        </w:rPr>
        <w:t>тел.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ОВЕРКИ</w:t>
        <w:br/>
        <w:t xml:space="preserve">органом муниципального  контроля юридического лица,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На основании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была проведена проверка в отношении:_______________________________________________ О</w:t>
      </w:r>
      <w:r>
        <w:rPr>
          <w:u w:val="single"/>
        </w:rPr>
        <w:t>ГРН                                                               ИНН __________________________________________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земельные участки по адресам: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должительность проверки:  с _____ час. до          час.</w:t>
      </w:r>
    </w:p>
    <w:p>
      <w:pPr>
        <w:pStyle w:val="Normal"/>
        <w:pBdr>
          <w:top w:val="single" w:sz="4" w:space="1" w:color="000000"/>
        </w:pBdr>
        <w:ind w:left="3289" w:hanging="0"/>
        <w:rPr/>
      </w:pPr>
      <w:r>
        <w:rPr/>
      </w:r>
    </w:p>
    <w:p>
      <w:pPr>
        <w:pStyle w:val="Normal"/>
        <w:rPr/>
      </w:pPr>
      <w:r>
        <w:rPr/>
        <w:t>Акт составлен:  ________________________________________</w:t>
      </w:r>
      <w:r>
        <w:rPr>
          <w:u w:val="single"/>
        </w:rPr>
        <w:t>________________________</w:t>
      </w:r>
    </w:p>
    <w:p>
      <w:pPr>
        <w:pStyle w:val="Normal"/>
        <w:jc w:val="center"/>
        <w:rPr/>
      </w:pPr>
      <w:r>
        <w:rPr/>
        <w:t>(наименование органа государственного контроля (надзора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rPr/>
      </w:pPr>
      <w:r>
        <w:rPr>
          <w:b/>
        </w:rPr>
        <w:t>Лица, проводившие проверку</w:t>
      </w:r>
      <w:r>
        <w:rPr/>
        <w:t xml:space="preserve">: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u w:val="single"/>
        </w:rPr>
        <w:t>фамил</w:t>
      </w:r>
      <w:r>
        <w:rPr/>
        <w:t>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jc w:val="both"/>
        <w:rPr/>
      </w:pPr>
      <w:r>
        <w:rPr>
          <w:b/>
        </w:rPr>
        <w:t>При проведении проверки присутствовали</w:t>
      </w:r>
      <w:r>
        <w:rPr/>
        <w:t>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rPr/>
      </w:pPr>
      <w:r>
        <w:rPr>
          <w:u w:val="single"/>
        </w:rPr>
        <w:t>В ходе проведения проверки выявлено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с указанием характера нарушений; лиц, допустивших наруш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Прилагаемые документы: ______________________________________________________________________________________________________________________________</w:t>
      </w:r>
      <w:r>
        <w:rPr>
          <w:bCs/>
          <w:u w:val="single"/>
        </w:rPr>
        <w:t>_______________________________</w:t>
      </w:r>
    </w:p>
    <w:p>
      <w:pPr>
        <w:pStyle w:val="Normal"/>
        <w:rPr/>
      </w:pPr>
      <w:r>
        <w:rPr/>
        <w:t>Подписи лиц, проводивших проверку: __________________________________________________________________________________</w:t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rPr/>
      </w:pPr>
      <w:r>
        <w:rPr/>
        <w:t>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>Пометка об отказе ознакомления с актом проверки:  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509F5CC61EBAFB918B48E47E422ADCFE7E8145EDCE0357C7C869942C72FEEBC8E65E9FF13217U8mAO" TargetMode="External"/><Relationship Id="rId3" Type="http://schemas.openxmlformats.org/officeDocument/2006/relationships/hyperlink" Target="consultantplus://offline/ref=B26B509F5CC61EBAFB918B48E47E422ADCFE7E854BEECE0357C7C86994U2mCO" TargetMode="External"/><Relationship Id="rId4" Type="http://schemas.openxmlformats.org/officeDocument/2006/relationships/hyperlink" Target="consultantplus://offline/ref=B26B509F5CC61EBAFB918B48E47E422ADCFE7E8244ECCE0357C7C86994U2mCO" TargetMode="External"/><Relationship Id="rId5" Type="http://schemas.openxmlformats.org/officeDocument/2006/relationships/hyperlink" Target="consultantplus://offline/ref=B26B509F5CC61EBAFB918B48E47E422ADCFE7E834AE7CE0357C7C86994U2mCO" TargetMode="External"/><Relationship Id="rId6" Type="http://schemas.openxmlformats.org/officeDocument/2006/relationships/hyperlink" Target="consultantplus://offline/ref=B26B509F5CC61EBAFB918B48E47E422ADCFE7E834BEFCE0357C7C869942C72FEEBC8E65D99UFm5O" TargetMode="External"/><Relationship Id="rId7" Type="http://schemas.openxmlformats.org/officeDocument/2006/relationships/hyperlink" Target="consultantplus://offline/ref=B26B509F5CC61EBAFB918B48E47E422ADCFE7C8D4FE6CE0357C7C86994U2mCO" TargetMode="External"/><Relationship Id="rId8" Type="http://schemas.openxmlformats.org/officeDocument/2006/relationships/hyperlink" Target="consultantplus://offline/ref=B26B509F5CC61EBAFB918A46F17E422ADCFB7A824BECCE0357C7C869942C72FEEBC8E65E9FF13416U8m8O" TargetMode="External"/><Relationship Id="rId9" Type="http://schemas.openxmlformats.org/officeDocument/2006/relationships/hyperlink" Target="consultantplus://offline/ref=40010FBF5A2101D41682EEAFE564F17B9A344AE3FD351D693F5E3Di92AH" TargetMode="External"/><Relationship Id="rId10" Type="http://schemas.openxmlformats.org/officeDocument/2006/relationships/hyperlink" Target="consultantplus://offline/ref=40010FBF5A2101D41682EEAFE564F17B993E4FEEF6614A6B6E0B339F7Bi725H" TargetMode="External"/><Relationship Id="rId11" Type="http://schemas.openxmlformats.org/officeDocument/2006/relationships/hyperlink" Target="consultantplus://offline/ref=40010FBF5A2101D41682EEAFE564F17B993F4EE2F76B4A6B6E0B339F7Bi725H" TargetMode="External"/><Relationship Id="rId12" Type="http://schemas.openxmlformats.org/officeDocument/2006/relationships/hyperlink" Target="consultantplus://offline/ref=40010FBF5A2101D41682EEAFE564F17B993F4CEFF06A4A6B6E0B339F7Bi725H" TargetMode="External"/><Relationship Id="rId13" Type="http://schemas.openxmlformats.org/officeDocument/2006/relationships/hyperlink" Target="consultantplus://offline/ref=40010FBF5A2101D41682EEAFE564F17B993F4FE3F4624A6B6E0B339F7Bi725H" TargetMode="External"/><Relationship Id="rId14" Type="http://schemas.openxmlformats.org/officeDocument/2006/relationships/hyperlink" Target="consultantplus://offline/ref=40010FBF5A2101D41682EEAFE564F17B993D4BE0FF624A6B6E0B339F7Bi725H" TargetMode="External"/><Relationship Id="rId15" Type="http://schemas.openxmlformats.org/officeDocument/2006/relationships/hyperlink" Target="consultantplus://offline/ref=40010FBF5A2101D41682EEAFE564F17B993F4EE3F66B4A6B6E0B339F7Bi725H" TargetMode="External"/><Relationship Id="rId16" Type="http://schemas.openxmlformats.org/officeDocument/2006/relationships/hyperlink" Target="consultantplus://offline/ref=40010FBF5A2101D41682EEAFE564F17B993E49E0FE614A6B6E0B339F7Bi725H" TargetMode="External"/><Relationship Id="rId17" Type="http://schemas.openxmlformats.org/officeDocument/2006/relationships/hyperlink" Target="consultantplus://offline/ref=40010FBF5A2101D41682EEAFE564F17B993D4FEFFE604A6B6E0B339F7Bi725H" TargetMode="External"/><Relationship Id="rId18" Type="http://schemas.openxmlformats.org/officeDocument/2006/relationships/hyperlink" Target="consultantplus://offline/ref=40010FBF5A2101D41682EEAFE564F17B993E4CE0F0614A6B6E0B339F7Bi725H" TargetMode="External"/><Relationship Id="rId19" Type="http://schemas.openxmlformats.org/officeDocument/2006/relationships/hyperlink" Target="consultantplus://offline/ref=40010FBF5A2101D41682F0A2F308AE7E9E3713EBF26241383B5468C22C7C6946iD2CH" TargetMode="External"/><Relationship Id="rId20" Type="http://schemas.openxmlformats.org/officeDocument/2006/relationships/hyperlink" Target="consultantplus://offline/ref=40010FBF5A2101D41682F0A2F308AE7E9E3713EBF262413E365468C22C7C6946iD2CH" TargetMode="External"/><Relationship Id="rId21" Type="http://schemas.openxmlformats.org/officeDocument/2006/relationships/hyperlink" Target="consultantplus://offline/ref=40010FBF5A2101D41682F0A2F308AE7E9E3713EBF56A4934335468C22C7C6946DCB56BC75A566CCFF35B4Fi520H" TargetMode="External"/><Relationship Id="rId22" Type="http://schemas.openxmlformats.org/officeDocument/2006/relationships/hyperlink" Target="consultantplus://offline/ref=40010FBF5A2101D41682EEAFE564F17B993D4BE0FF624A6B6E0B339F7B7563119BFA32851E5B6CCAiF26H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3:00Z</dcterms:created>
  <dc:creator>Клиент</dc:creator>
  <dc:description/>
  <cp:keywords/>
  <dc:language>en-US</dc:language>
  <cp:lastModifiedBy>1</cp:lastModifiedBy>
  <cp:lastPrinted>2012-12-18T11:37:00Z</cp:lastPrinted>
  <dcterms:modified xsi:type="dcterms:W3CDTF">2013-04-12T13:13:00Z</dcterms:modified>
  <cp:revision>2</cp:revision>
  <dc:subject/>
  <dc:title/>
</cp:coreProperties>
</file>