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2013</w:t>
        <w:tab/>
        <w:t xml:space="preserve">            </w:t>
        <w:tab/>
        <w:t xml:space="preserve">           №  ___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 19.07.2013г. № 97 « </w:t>
      </w:r>
      <w:r>
        <w:rPr>
          <w:rFonts w:cs="Times New Roman" w:ascii="Times New Roman" w:hAnsi="Times New Roman"/>
          <w:sz w:val="28"/>
          <w:szCs w:val="28"/>
        </w:rPr>
        <w:t xml:space="preserve">Об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административного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 предоставления   муниципальной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актов приемочной комисси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 переустройства и (или)  перепланировк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ого помещения»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с требованиями Федерального закона от 28.07.2012г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а также  с подпунктом «д» пункта1 Указа Президента Российской Федерации от 07.05.2012 № 610.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поселения  от 19.07.2013г. № 97 « 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административного регламента    предоставления   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Выдача актов приемочной комиссии после  переустройства и (или)  перепланировки жилого помещения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одпункт 2 пункта 1.2.1. части 1.2. раздела 1 изложить в следующей редакции:</w:t>
      </w:r>
    </w:p>
    <w:p>
      <w:pPr>
        <w:pStyle w:val="Normal"/>
        <w:widowControl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либо их уполномоченные представители, обратившиеся в орган,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ем о взаимодействии, с запросом о предоставлении муниципальной услуги, выраженным в письменной форме.».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  В   пункте 2.43. части 2.4. раздела 2  </w:t>
      </w:r>
      <w:r>
        <w:rPr>
          <w:rFonts w:cs="Times New Roman" w:ascii="Times New Roman" w:hAnsi="Times New Roman"/>
          <w:sz w:val="28"/>
          <w:szCs w:val="28"/>
        </w:rPr>
        <w:t>вместо слов «тридцать минут» читать «пятнадцать минут»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Анастасиевский Вестник» и разместить на официальном сайте Анастасиевского сельского поселения в сети Интерн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настасиевск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 xml:space="preserve">            </w:t>
        <w:tab/>
        <w:t>Е.А. Андрее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basedOn w:val="Style11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left="0" w:right="0"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sz w:val="20"/>
      <w:szCs w:val="20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left="0" w:right="0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Cs w:val="20"/>
    </w:rPr>
  </w:style>
  <w:style w:type="paragraph" w:styleId="Style27">
    <w:name w:val="Прижатый влево"/>
    <w:basedOn w:val="Normal"/>
    <w:next w:val="Normal"/>
    <w:qFormat/>
    <w:pPr>
      <w:widowControl/>
      <w:ind w:left="0" w:right="0" w:firstLine="360"/>
      <w:jc w:val="left"/>
    </w:pPr>
    <w:rPr>
      <w:rFonts w:eastAsia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81E132FD3D3BBFFC1632A00D464FE51FF02A4128A61C185730BC5D86B506FA27B22B08D0687BJ4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Admin</dc:creator>
  <dc:description/>
  <dc:language>en-US</dc:language>
  <cp:lastModifiedBy>1</cp:lastModifiedBy>
  <cp:lastPrinted>2013-10-03T09:30:00Z</cp:lastPrinted>
  <dcterms:modified xsi:type="dcterms:W3CDTF">2013-10-16T09:18:00Z</dcterms:modified>
  <cp:revision>2</cp:revision>
  <dc:subject/>
  <dc:title>ПРОЕКТ</dc:title>
</cp:coreProperties>
</file>