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АНАСТАС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2013 года                               №          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астасие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3.08.2012г. № 95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ого регламента п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ю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исвоение или изменение адреса объекту адресаци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 Администрации Анастасиевского сельского поселения  от 23.08.2012г. № 95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Административного регламента по предоставлению муниципальной услуги «Присвоение или изменение адреса объекту адресации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Изложить наименование постановления в следующей редакци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ие и изменение адреса объекта адрес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В приложении к постановлению в части 2 пункт 2.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о слов «30 минут» читать «15 минут»;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.) Пункт 2.5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ложить в следующей редакци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2.5. Правовые основания для предоставления муниципальной услуг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30"/>
        <w:widowControl w:val="false"/>
        <w:jc w:val="both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>Градостроительным кодексом Российской Федерации от 29.12. 2004г. № 190-ФЗ (текст опубликован в «Российской газете» от 30.12.2004 № 290)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Правительства Ростовской области от 12.07.2012 №622 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</w:r>
    </w:p>
    <w:p>
      <w:pPr>
        <w:pStyle w:val="Style30"/>
        <w:widowControl w:val="false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казом министерства строительства, архитектуры и территориального развития Ростовской области от 13.07.2012 № 69 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)  Пункт 2.6. изложить в следующей редакци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2.6.  Перечень документов, необходимых для предоставления услуг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явление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 личность получателя (представителя получат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окумент, подтверждающий полномочия представителя получателя (получателей) (для физических лиц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окумент, подтверждающий полномочия руководителя юридического л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left="360" w:right="0" w:firstLine="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каз (распоряжение) о назначении руководителя – в случае, если получателем услуг является учреждение, казенное или унитарное предприятие;            </w:t>
      </w:r>
    </w:p>
    <w:p>
      <w:pPr>
        <w:pStyle w:val="Normal"/>
        <w:ind w:left="360" w:right="0" w:firstLine="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подтверждающий полномочия представителя юридического лица (для юридических лиц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авоустанавливающий документ, в котором имеется пункт о необходимости установления адреса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адастровый план (чертеж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Топографическая съемка территории, на которой расположен объект адресации, с границами земельного участка и близлежащими зданиями и сооружениями (если адрес присваивается отдельному строению, не принадлежащему собственнику земельного участ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Графический документ, определяющий местоположение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Технический паспорт объекта недвиж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адастровая выписка земельного участка (в случае раздела земельного участка, не являющего объектом муниципальной собствен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опия поэтажного плана жилого дома или нежилого знания и экспликация, на котором расположено жилое (нежилое) помещение (в случае установления адреса жилому (нежилому) помеще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авоустанавливающие документы на земельный участок и (или) здание, строение, сооружение, расположенное на земельном участке (при их наличии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3.) В пункте 2.10 подпунк 2.10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о слов «30 минут» читать «15 минут»;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ое постановление  на официальном сайте Администрации Анастасиевского сельского поселения.</w:t>
      </w:r>
    </w:p>
    <w:p>
      <w:pPr>
        <w:pStyle w:val="Style34"/>
        <w:suppressAutoHyphens w:val="true"/>
        <w:spacing w:before="0" w:after="0"/>
        <w:ind w:left="284" w:right="0" w:hanging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 исполнением данного постановления оставляю за собой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настаси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contextualSpacing/>
      <w:outlineLvl w:val="9"/>
    </w:pPr>
    <w:rPr>
      <w:i/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left="0"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30">
    <w:name w:val="Без интервала"/>
    <w:basedOn w:val="Normal"/>
    <w:qFormat/>
    <w:pPr>
      <w:ind w:left="0" w:right="0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360"/>
    </w:pPr>
    <w:rPr/>
  </w:style>
  <w:style w:type="paragraph" w:styleId="Style34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left="0" w:right="0" w:hanging="0"/>
      <w:textAlignment w:val="baseline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ind w:left="0" w:right="0"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1:00Z</dcterms:created>
  <dc:creator>user</dc:creator>
  <dc:description/>
  <dc:language>en-US</dc:language>
  <cp:lastModifiedBy>1</cp:lastModifiedBy>
  <cp:lastPrinted>2013-07-24T17:13:00Z</cp:lastPrinted>
  <dcterms:modified xsi:type="dcterms:W3CDTF">2013-10-16T09:21:00Z</dcterms:modified>
  <cp:revision>2</cp:revision>
  <dc:subject/>
  <dc:title/>
</cp:coreProperties>
</file>