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2013 года                               №    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стаси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.08.2012г. № 9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регламента п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ю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Изменение вида разрешенного исполь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х участков».</w:t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Анастасиевского сельского поселения  от 23.08.2012г. № 9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«Изменение вида разрешенного использования земельных участков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Изложить наименование постановления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. В приложении к постановлению в части 2 пункт 2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)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Style30"/>
        <w:widowControl w:val="false"/>
        <w:ind w:left="0" w:right="0" w:firstLine="72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.5. Предоставление муниципальной услуги регулируетс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Градостроительным кодексом Российской Федерации от 29.12. 2004г. № 190-ФЗ (текст опубликован в «Российской газете» от 30.12.2004 № 290)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)  Пункт 2.6. изложить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6.  Перечень документов, необходимых для предоставления услуг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 о предоставлении разрешения на условно разрешенный вид использования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получателя (представителя получателя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руководителя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(распоряжение) о назначении руководителя – в случае, есл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м услуг является учреждение, казенное или унитарное предприятие;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представителя юридическог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 (для юридических лиц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ая выписка на земельный участ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) В пункте 2.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 постановление  на официальном сайте Администрации Анастасиевского сельского поселения.</w:t>
      </w:r>
    </w:p>
    <w:p>
      <w:pPr>
        <w:pStyle w:val="Style34"/>
        <w:suppressAutoHyphens w:val="true"/>
        <w:spacing w:before="0" w:after="0"/>
        <w:ind w:left="284" w:right="0" w:hanging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1:00Z</dcterms:created>
  <dc:creator>user</dc:creator>
  <dc:description/>
  <dc:language>en-US</dc:language>
  <cp:lastModifiedBy>1</cp:lastModifiedBy>
  <cp:lastPrinted>2013-10-16T09:23:00Z</cp:lastPrinted>
  <dcterms:modified xsi:type="dcterms:W3CDTF">2013-10-16T09:21:00Z</dcterms:modified>
  <cp:revision>2</cp:revision>
  <dc:subject/>
  <dc:title/>
</cp:coreProperties>
</file>