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хозяйственный у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приказом Министерства сельского хозяйства РФ от 11.10.2010г.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Администрацией Анастасиевского сельского поселения ведется похозяйственный учет по каждому домовладению,</w:t>
      </w:r>
      <w:r>
        <w:rPr>
          <w:rFonts w:cs="Times New Roman" w:ascii="Times New Roman" w:hAnsi="Times New Roman"/>
          <w:color w:val="000000"/>
        </w:rPr>
        <w:t xml:space="preserve"> наличия у него земли, скота, жилых построек и другого имущества. </w:t>
      </w:r>
      <w:r>
        <w:rPr>
          <w:rStyle w:val="Blogtext"/>
          <w:rFonts w:cs="Times New Roman" w:ascii="Times New Roman" w:hAnsi="Times New Roman"/>
          <w:color w:val="000000"/>
        </w:rPr>
        <w:t xml:space="preserve">Похозяйственные книги являются основным источником предоставления информации о ведении гражданами личного подсобного хозяйства. </w:t>
      </w:r>
      <w:r>
        <w:rPr>
          <w:rFonts w:cs="Times New Roman" w:ascii="Times New Roman" w:hAnsi="Times New Roman"/>
          <w:color w:val="000000"/>
        </w:rPr>
        <w:t>Записи в похозяйственных книгах могут служить основанием для государственной регистрации права собственности на землю, а также основанием для освобождения владельцев подсобных хозяйств от налогообложения на продажу животноводческой продукци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записей из похозяйственных книг гражданам выдаются различные справки: о составе семьи, о личных подсобных хозяйствах, для оформления различных льгот и пособий. Так же по запросам предоставляется информация в различные инстанции. Данные записи в похозяйственных книгах ежегодно обновляютс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Style41">
    <w:name w:val="style4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51">
    <w:name w:val="style51"/>
    <w:basedOn w:val="Style14"/>
    <w:qFormat/>
    <w:rPr>
      <w:b/>
      <w:bCs/>
      <w:color w:val="000080"/>
      <w:sz w:val="21"/>
      <w:szCs w:val="21"/>
    </w:rPr>
  </w:style>
  <w:style w:type="character" w:styleId="Blogtext">
    <w:name w:val="blog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7:00Z</dcterms:created>
  <dc:creator>Андреева</dc:creator>
  <dc:description/>
  <cp:keywords/>
  <dc:language>en-US</dc:language>
  <cp:lastModifiedBy>1</cp:lastModifiedBy>
  <cp:lastPrinted>2011-01-20T15:57:00Z</cp:lastPrinted>
  <dcterms:modified xsi:type="dcterms:W3CDTF">2012-11-09T13:27:00Z</dcterms:modified>
  <cp:revision>2</cp:revision>
  <dc:subject/>
  <dc:title>Информационные системы, банки данных, реестры, регистры</dc:title>
</cp:coreProperties>
</file>