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02.07.2020  г.                                  №  21 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аспоряжение Администрации Анастасиевского сельского поселения от 26.12.2019 г. №36 «Об утверждении планов реализации муниципальных программ на 2020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Анастасиевского сельского поселения от 26.12.2019 г. №36 </w:t>
      </w:r>
      <w:r>
        <w:rPr>
          <w:bCs/>
          <w:sz w:val="28"/>
          <w:szCs w:val="28"/>
        </w:rPr>
        <w:t>«Об утверждении планов реализации муниципальных программ на 2020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аспоряжению изложить в редакции согласно приложению 1 к данному распоряж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аспоряжению изложить в редакции согласно приложению 2 к данному распоряжению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А.Андреева                           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аспоряжению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02.07.2020 г. № 2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9 № 2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0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29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2341"/>
        <w:gridCol w:w="1768"/>
        <w:gridCol w:w="1134"/>
        <w:gridCol w:w="994"/>
        <w:gridCol w:w="1134"/>
        <w:gridCol w:w="1134"/>
        <w:gridCol w:w="1276"/>
        <w:gridCol w:w="7"/>
        <w:gridCol w:w="126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2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модернизации и поддержанию в готовности системы оповещения населения Анастасие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02.07.2020 г. № 2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0 год  </w:t>
      </w:r>
    </w:p>
    <w:tbl>
      <w:tblPr>
        <w:tblW w:w="1743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2693"/>
        <w:gridCol w:w="2127"/>
        <w:gridCol w:w="1134"/>
        <w:gridCol w:w="994"/>
        <w:gridCol w:w="1131"/>
        <w:gridCol w:w="1137"/>
        <w:gridCol w:w="1276"/>
        <w:gridCol w:w="7"/>
        <w:gridCol w:w="126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2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53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53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 1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сен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53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53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28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/>
  </w:style>
  <w:style w:type="character" w:styleId="Style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6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ind w:left="300" w:right="300" w:firstLine="284"/>
      <w:jc w:val="both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5:00Z</dcterms:created>
  <dc:creator>Избир</dc:creator>
  <dc:description/>
  <dc:language>en-US</dc:language>
  <cp:lastModifiedBy>User</cp:lastModifiedBy>
  <cp:lastPrinted>2020-07-13T09:00:00Z</cp:lastPrinted>
  <dcterms:modified xsi:type="dcterms:W3CDTF">2020-07-13T06:00:00Z</dcterms:modified>
  <cp:revision>3</cp:revision>
  <dc:subject/>
  <dc:title>ГЛАВА АДМИНИСТРАЦИИ</dc:title>
</cp:coreProperties>
</file>