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.03.2021 г.</w:t>
        <w:tab/>
        <w:tab/>
        <w:t xml:space="preserve">                         № 35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«Формирование современ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на территории Анастасиевского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8-2024 год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Формирование современной городской среды на территории Анастасиевского сельского поселения» на 2018-2024 годы» за 2020 год, утвержденной постановлением Администрации Анастасиевского сельского поселения от 07.11.2017 г. № 141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23.03.2021 г.  № 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Формирование современной городской среды на территории Анастасиевского сельского поселения» на 2018-2024 годы»,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0 год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енности общественной территори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мест массового отдыха Анастасиевского сельского поселения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Анастасиевского сельского поселения» на 2018-2024 годы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ответственным исполнителем и участниками муниципальной програм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лючено соглашение по передаче осуществления части полномочий по вопросам благоустройства Администрации Матвеево-Курганск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закрепляет передачу осуществления части полномочий по вопросам благоустройства Администрации района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и утверждение  нормативных правовых документов  по реализации приоритетного проекта «Формирование современной городской сре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утверждение, опубликование порядка общественного обсуждения по благоустройству  общественн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и опубликование для общественного обсуждения проекта муниципальной программы формирования современной городско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муниципальной программы «Формирование современной городской среды Матвеево-Курганского райо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тверждение конкурсной документации  по дизайн – проектам благоустройства  общественных территорий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реализацию работ по благоустройству прошедших конкурсный отбор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рамках национального проекта «Жилье и городская среда» регионального проекта «Формирование комфортной городской среды» выделены и освоены средства федерального и областного бюджетов на работы по объекту: «Общественная территория с.Анастасиевка (благоустройство)»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В целях повышения качества и комфорта проживания населения сельского поселения благоустроена общественная территория, расположенная по адресу: с.Анастасиевка, ул.Октябрьская,42 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kern w:val="2"/>
          <w:sz w:val="28"/>
          <w:szCs w:val="28"/>
        </w:rPr>
      </w:pPr>
      <w:r>
        <w:rPr>
          <w:rFonts w:cs="Times New Roman"/>
          <w:color w:val="000000"/>
          <w:spacing w:val="-3"/>
          <w:kern w:val="2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Благоустройство общественных территорий, мест массового отдыха населения (парков, скверов) Анастасиевского сельского поселения» предусмотрена реализация 2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 «Расходы на благоустройство общественных территорий, мест массового отдыха населения (парков, скверов) Анастасиевского сельского поселения» выполнено в полном объеме. Расходы за услуги строительного и авторского надзора за выполнением работ по объекту: «Общественная территория с.Анастасиевка (благоустройство)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 xml:space="preserve">Основное мероприятие 2. «Общественная территория с.Анастасиевка (благоустройство)» выполнено в полном объеме. Выполнены </w:t>
      </w:r>
      <w:r>
        <w:rPr>
          <w:sz w:val="28"/>
          <w:szCs w:val="28"/>
        </w:rPr>
        <w:t>работы по объекту: «Благоустройство общественной территории с.Анастасиевка (благоустройство)» на сумму 23 586,6 тыс. руб. (23 087,0 тыс. руб. – средства федерального бюджета, 471,2 тыс. руб. – средства областного бюджета, 28,5 тыс. руб. – софинансирование местный бюджет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0 год составил 23 736,4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федеральный бюджет – 23 087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ластной бюджет – 471,2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178,2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19 № 108 «О бюджете Анастасиевского сельского поселения Матвеево-Курганского района на 2020 год и на плановый период 2021 и 2022 годов» составил 23 736,4 тыс. рублей. В соответствии со сводной бюджетной росписью – 23 736,4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федеральный бюджет – 23 087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ластной бюджет – 471,2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178,2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23 736,3 тыс. рублей или 100%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федеральный бюджет – 23 087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ластной бюджет – 471,2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178,1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 1 показатель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» – плановое значение – 1 процентов, фактическое значение – 1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 по степени достижения целевых показателей в 2020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2/2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2/2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178,1/178,2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0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в бюджет сельского поселения поступили безвозмездные поступления от СПК колхоз «РОДИНА» в сумме 2 000,0 тыс. руб. на благоустройство общественной территории с.Анастасиевка, которые будут освоены в 2021 году.  Для достижения желаемых результатов реализации муниципальной программы необходима дальнейшая ее реализация. Постановлением Администрации Анастасиевского сельского поселения от 28.12.2020 г. №115 утвержден План реализации муниципальной программы на 2021 год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Формирование современной городской среды на территории Анастасиевского сельского поселения» на 2018-2024 годы» за 2020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удовлетворенности населения уровнем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rFonts w:cs="Times New Roman" w:ascii="Times New Roman" w:hAnsi="Times New Roman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удовлетворенности населения уровнем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rFonts w:cs="Times New Roman" w:ascii="Times New Roman" w:hAnsi="Times New Roman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запланировано на 2021 год в соответствии с Планом реализации, утвержденным  постановлением Администрации Анастасиевского сельского поселения от 28.12.2020 г. №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20B22"/>
                <w:sz w:val="20"/>
                <w:szCs w:val="20"/>
              </w:rPr>
              <w:t>Услуги строительного и авторского надзора за выполнением работ по объекту: «Общественная территория с.Анастасиевка (благоустройство)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20B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1) осуществление функций строительного контроля за выполнением работ по объекту: «Общественная территория с.Анастасиевка (благоустройство)» - 99,9 тыс. руб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)осуществление авторского надзора по объекту: «Общественная территория с.Анастасиевка (благоустройство)» - 49,8 тыс. руб.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 xml:space="preserve">В целях повышения качества и комфорта проживания населения сельского поселения участие в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го проекта «Жилье и городская среда» регионального проекта «Формирование комфортной городской среды» выполнить работы по объекту: «Общественная территория с.Анастасиевка (благоустройство)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>В целях повышения качества и комфорта проживания населения сельского поселения благоустроена общественная территория, расположенная по адресу: с.Анастасиевка, ул.Октябрьская,42 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20B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щественная территория с.Анастасиевка (благоустройство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  <w:shd w:fill="FFFFFF" w:val="clear"/>
              </w:rPr>
              <w:t>Благоустроена общественная территория, расположенная по адресу: с.Анастасиевка, ул.Октябрьская,42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20B22"/>
                <w:spacing w:val="-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pacing w:val="-3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программ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а 1 общественной территории Анастасиевского сельского поселения Матвеево-Кур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020B22"/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 xml:space="preserve">Заключен муниципальный контракт №15/ЭА от 12.03.2020 г. с ООО «Вымпел-Юг» на выполнение работ. Работы по объекту: «Общественная территория с.Анастасиевка (благоустройство)» выполнены на общую сумму </w:t>
            </w:r>
            <w:r>
              <w:rPr>
                <w:sz w:val="20"/>
                <w:szCs w:val="20"/>
              </w:rPr>
              <w:t>23 586,7 тыс. руб. (23 087,0 тыс. руб. – средства федерального бюджета, 471,2 тыс. руб. – средства областного бюджета, 28,5 тыс. руб. – софинансирование местный бюджет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20B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0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  <w:tr>
        <w:trPr>
          <w:trHeight w:val="4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Анастасиевского сельского поселения» на 2018-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3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3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36,3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3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3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36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8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8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86,7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8:00Z</dcterms:created>
  <dc:creator>DEPO</dc:creator>
  <dc:description/>
  <dc:language>en-US</dc:language>
  <cp:lastModifiedBy>User</cp:lastModifiedBy>
  <cp:lastPrinted>2021-03-23T16:03:00Z</cp:lastPrinted>
  <dcterms:modified xsi:type="dcterms:W3CDTF">2021-03-23T13:05:00Z</dcterms:modified>
  <cp:revision>4</cp:revision>
  <dc:subject/>
  <dc:title/>
</cp:coreProperties>
</file>