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20" w:firstLine="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26"/>
        <w:rPr>
          <w:spacing w:val="20"/>
          <w:sz w:val="24"/>
          <w:szCs w:val="24"/>
          <w:lang w:val="ru-RU"/>
        </w:rPr>
      </w:pPr>
      <w:r>
        <w:rPr>
          <w:b/>
          <w:bCs/>
          <w:spacing w:val="20"/>
          <w:sz w:val="24"/>
          <w:szCs w:val="24"/>
          <w:lang w:val="ru-RU"/>
        </w:rPr>
        <w:t xml:space="preserve">                             </w:t>
      </w:r>
      <w:r>
        <w:rPr>
          <w:bCs/>
          <w:spacing w:val="20"/>
          <w:sz w:val="24"/>
          <w:szCs w:val="24"/>
        </w:rPr>
        <w:t>ПОСТАНОВЛЕНИЕ</w:t>
      </w:r>
      <w:r>
        <w:rPr>
          <w:bCs/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2</w:t>
      </w:r>
    </w:p>
    <w:p>
      <w:pPr>
        <w:pStyle w:val="BodyText2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9.03.2019 г.</w:t>
            </w:r>
          </w:p>
          <w:p>
            <w:pPr>
              <w:pStyle w:val="Normal"/>
              <w:widowControl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культуры» за 2018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реализации муниципальной программы Анастасиевского сельского поселения «Развитие культуры», утвержденной постановлением Администрации Анастасиевского сельского поселения от 02.10.2013г. № 129 </w:t>
      </w:r>
      <w:r>
        <w:rPr>
          <w:kern w:val="2"/>
          <w:sz w:val="28"/>
          <w:szCs w:val="28"/>
        </w:rPr>
        <w:t>«Об утверждении муниципальной программы  Анастасиевского сельского поселения «Развитие культуры»</w:t>
      </w:r>
      <w:r>
        <w:rPr>
          <w:sz w:val="28"/>
          <w:szCs w:val="28"/>
        </w:rPr>
        <w:t xml:space="preserve"> за 2018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03.2019 г. №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Анастасиевского сельского поселения «Развитие Культуры», утвержденной постановлением Администрации Анастасиевского сельского поселения от 02.10.2013г. № 129, за 2018 год</w:t>
      </w:r>
    </w:p>
    <w:p>
      <w:pPr>
        <w:pStyle w:val="Normal"/>
        <w:widowControl w:val="false"/>
        <w:ind w:left="6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кретные результаты,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период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rPr/>
      </w:pPr>
      <w:r>
        <w:rPr>
          <w:sz w:val="24"/>
          <w:szCs w:val="24"/>
        </w:rPr>
        <w:t>Муниципальная программа «Развитие культуры» была утверждена постановлением Администрации Анастасиевского сельского поселения от 02.10.2013  № 129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хранение культурного и исторического наследия Анастасиевского сельского поселения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kern w:val="2"/>
          <w:sz w:val="24"/>
          <w:szCs w:val="24"/>
        </w:rPr>
        <w:t>- реализация творческого потенциала населения Анастасиевского сельского поселения.</w:t>
      </w:r>
    </w:p>
    <w:p>
      <w:pPr>
        <w:pStyle w:val="Normal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чи муниципальной программы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храна и сохранение объектов культурного  и исторического наследия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библиотечного дела, культурно-досуговой деятельности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лучшение материально-технической базы учреждений культуры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явление талантливых детей и молоде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улучшения доступа граждан поселения к информации и знаниям;</w:t>
      </w:r>
    </w:p>
    <w:p>
      <w:pPr>
        <w:pStyle w:val="Normal"/>
        <w:rPr/>
      </w:pPr>
      <w:r>
        <w:rPr>
          <w:sz w:val="24"/>
          <w:szCs w:val="24"/>
        </w:rPr>
        <w:t>- сохранение и развитие творческого потенциала.</w:t>
      </w:r>
      <w:r>
        <w:rPr>
          <w:kern w:val="2"/>
          <w:sz w:val="24"/>
          <w:szCs w:val="24"/>
        </w:rPr>
        <w:t xml:space="preserve">   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Анастасиевском СДК работают множество кружков по разным направлениям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анцевальные -6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окальные – 4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эстрадные –2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художественного чтения -1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личество участников – 140 человек, это детские и взрослые кружки (самодеятельно- творческие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Марфинском СДК работает множество кружков по разны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нцевальные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кальные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кально-инструментальные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удожественного чтения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гитбригада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стников – 91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>На протяжении многих лет в Анастасиевском СДК существуют клубы по интере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лубов по интересам :   детских – 2 (55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лый – 1 (28 человек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Марфинском СДК количество клубов по интере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их – 1 (10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ых – 1 (25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ослых – 1 (10 человек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ых и невыполненных в установленные сро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27.12.2017 № 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намеченных целей и решения задач муниципальной программы в отчетном периоде в подпрограмме 1 «Дома культуры» </w:t>
      </w:r>
      <w:r>
        <w:rPr>
          <w:sz w:val="24"/>
          <w:szCs w:val="24"/>
        </w:rPr>
        <w:t xml:space="preserve">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ы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Анализ факторов, </w:t>
      </w:r>
      <w:r>
        <w:rPr>
          <w:rFonts w:cs="Arial" w:ascii="Arial" w:hAnsi="Arial"/>
          <w:b/>
        </w:rPr>
        <w:br/>
      </w:r>
      <w:r>
        <w:rPr>
          <w:b/>
        </w:rPr>
        <w:t>повлиявших на ход реализации муниципальной программ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4216,8 тыс. руб., израсходовано 4215,6 тыс. руб. (100%);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бюджета план – 1600,0 тыс. руб., израсходовано – 1600,0 тыс. руб.(100%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 счет средств бюджета поселения план – 2616,8 тыс. руб., израсходовано – 2615,6 тыс. руб. (10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1 «</w:t>
      </w:r>
      <w:r>
        <w:rPr>
          <w:kern w:val="2"/>
          <w:sz w:val="24"/>
          <w:szCs w:val="24"/>
        </w:rPr>
        <w:t>Дома культуры</w:t>
      </w:r>
      <w:r>
        <w:rPr>
          <w:sz w:val="24"/>
          <w:szCs w:val="24"/>
        </w:rPr>
        <w:t>» план – 4216,8 тыс. руб., фактически расходовано – 4215,6 тыс. руб. (100%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ind w:firstLine="540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подпрограмме 1 предусмотрено достижение одного показателя, по которому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В течение 2018 года ответственным исполнителем вносились изменения в муниципальную  программу Анастасиевского сельского поселения «Развитие культуры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30.01.2018г. №10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причины изменений: корректировка объемов финансирования муниципальной программы на 2018 год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23.03.2018г. №58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причины изменений: корректировка объемов финансирования муниципальной программы на 2018 год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28.04.2018г. №69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причины изменений: корректировка объемов финансирования муниципальной программы на 2018 год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30.11.2018г. №166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причины изменений: корректировка объемов финансирования муниципальной программы на 2018 год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28.12.2018г. №201 «О внесении изменений в постановление от 02.10.2013 г №129 «Об утверждении муниципальной программы  Анастасиевского сельского поселения «Развитие культуры» причины изменений: корректировка объемов финансирования муниципальной программы на 2018 год.</w:t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ЦИ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 - равно 1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Критерий «</w:t>
      </w:r>
      <w:r>
        <w:rPr>
          <w:kern w:val="2"/>
          <w:sz w:val="24"/>
          <w:szCs w:val="24"/>
        </w:rPr>
        <w:t>Степень соответствия затрат бюджета на мероприятия муниципальной  программы запланированному уровню затрат» базируется на анализе затрат бюджета на мероприятия, указанные в приложении № 3 к муниципальной  программе, и рассчитывается по формуле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БЗi = БЗФi / БЗПi,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Б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4"/>
          <w:szCs w:val="24"/>
        </w:rPr>
        <w:t xml:space="preserve"> = 4215,6/4216,8 = 1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Б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4"/>
          <w:szCs w:val="24"/>
        </w:rPr>
        <w:t xml:space="preserve"> равно 1 (значение КБЗi должно быть меньше либо равно 1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ледовательно, программа реализовалась эффективно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, в том числе налоговых, кредитных и тарифных инструментов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540"/>
        <w:jc w:val="both"/>
        <w:rPr/>
      </w:pPr>
      <w:r>
        <w:rPr>
          <w:sz w:val="24"/>
          <w:szCs w:val="24"/>
        </w:rPr>
        <w:tab/>
        <w:t xml:space="preserve">В рамках реализации муниципальной программы предусмотрено принятие мер правого регулирования. </w:t>
      </w:r>
      <w:r>
        <w:rPr>
          <w:rStyle w:val="StrongEmphasis"/>
          <w:b w:val="false"/>
          <w:color w:val="1E1E1E"/>
          <w:sz w:val="24"/>
          <w:szCs w:val="24"/>
        </w:rPr>
        <w:t>С 01.01.2017 полномочия по библиотечному обслуживанию закреплены за муниципальным районом, в соответствии с Областным законом от 08.11.2016 г. №687-ЗС «О внесении изменений в Областной закон от 20.12.2005 г. №436-ЗС «О местном самоуправлении в Ростовской област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540"/>
        <w:rPr>
          <w:rStyle w:val="StrongEmphasis"/>
          <w:b w:val="false"/>
          <w:b w:val="false"/>
          <w:color w:val="1E1E1E"/>
          <w:sz w:val="24"/>
          <w:szCs w:val="24"/>
        </w:rPr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Анастасие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01.01.2019г. вступила в силу муниципальная программа «Развитие культуры», утвержденная постановлением Администрации Анастасиевского сельского поселения от 02.11.2018г. № 149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/>
          <w:b/>
          <w:sz w:val="24"/>
          <w:szCs w:val="24"/>
        </w:rPr>
        <w:t>Состояние и развитие самодеятельного народного творчеств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caps/>
          <w:sz w:val="24"/>
          <w:szCs w:val="24"/>
        </w:rPr>
        <w:t>О</w:t>
      </w:r>
      <w:r>
        <w:rPr>
          <w:sz w:val="24"/>
          <w:szCs w:val="24"/>
        </w:rPr>
        <w:t xml:space="preserve">рганизация культурного досуга и развлечений являются неотъемлемой частью жизни сельчан. Одно из приоритетных направлений деятельности МУК «Анастасиевский  СДК» - содействие развитию сферы досуга, сохранение и развитие культурных традиций с учетом их духовно-нравственного потенциала. Основой для развития самодеятельного творчества является работа с детьми, которые составляют более половины участников художественной само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оселении работает </w:t>
      </w:r>
      <w:r>
        <w:rPr>
          <w:b/>
          <w:sz w:val="24"/>
          <w:szCs w:val="24"/>
        </w:rPr>
        <w:t xml:space="preserve">28  </w:t>
      </w:r>
      <w:r>
        <w:rPr>
          <w:sz w:val="24"/>
          <w:szCs w:val="24"/>
        </w:rPr>
        <w:t xml:space="preserve">культурно-досуговых формирований, которые посещают </w:t>
      </w:r>
      <w:r>
        <w:rPr>
          <w:b/>
          <w:sz w:val="24"/>
          <w:szCs w:val="24"/>
        </w:rPr>
        <w:t xml:space="preserve">359 </w:t>
      </w:r>
      <w:r>
        <w:rPr>
          <w:sz w:val="24"/>
          <w:szCs w:val="24"/>
        </w:rPr>
        <w:t>учас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У</w:t>
      </w:r>
      <w:r>
        <w:rPr>
          <w:sz w:val="24"/>
          <w:szCs w:val="24"/>
        </w:rPr>
        <w:t xml:space="preserve">частники коллективов с достоинством защищают честь Анастасиевского сельского поселения на районных и областных конкурсах и фестивалях. В нашем доме культуры непрерывно на протяжении нескольких лет существуют различные по жанру самодеятельные коллективы и кружки. Поэтому приоритеты деятельности и в 2018 году были обусловлены задачами сохранения и пропаганды традиционной народной культуры, методического обеспечения и развития всех традиционных жанров народного творчества, создания оптимальных условий существования народного творчества в рамках учреждения культур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ей стала работа с родителями детей. Культработники проводят собрания, чаепития, беседы, поощряют детей и родителей  грамотами и благодарностями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 апреля в Анастасиевском СДК прошёл Фестиваль танца, где приняли участие танцевальные коллективы домов культуры всего 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стасиевский СДК представляли  116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 развитие любительских объединений, клубов по интересам (К.Л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настасиевском и Марфинском домах культуры нашего поселения на протяжении многих лет существуют разнообразные по своему направлению и составу, специфике и др. клубы по интересам и любительские объединения. Каждый человек может найти себе занятие по душе из числа предложенных формирований. В этом году так же, как и в 2017 количество формирований осталось прежним, что составило –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любительских объединений и клубов по интересам с количеством участников  </w:t>
      </w:r>
      <w:r>
        <w:rPr>
          <w:b/>
          <w:sz w:val="24"/>
          <w:szCs w:val="24"/>
        </w:rPr>
        <w:t xml:space="preserve">128 </w:t>
      </w:r>
      <w:r>
        <w:rPr>
          <w:sz w:val="24"/>
          <w:szCs w:val="24"/>
        </w:rPr>
        <w:t>человек. Количество участников не изменило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rFonts w:eastAsia="Calibri"/>
          <w:b/>
          <w:sz w:val="24"/>
          <w:szCs w:val="24"/>
        </w:rPr>
        <w:t>Система развития декоративно – прикладного, изобразительного и фотоискусст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 в МУК «Анастасиевский  СДК » выставки  мастеров декоративно-прикладного искусства, Своими поделками и украшениями они создают   уютную и комфортную атмосферу любого праздника. Да и сами работники культуры очень творческие люди. Своими руками готовятся украшения и декорации к любому празднику, изготавливаются  танцевальные костю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овогодние праздники изготавливаются декоративные панно, здание украшается вытынанками, 8 марта и 23  февраля украшаются маркизы сцены согласно тематике, как обычно своими руками делают куклу масленицы, деда мороза, снегурочку , Февронью и Петра, куклу на день сельского хозяйства. Кроме этого из подручных материалов изготавливаются большие юбилейные цифры, надписи, плакаты. Перед Новым годом работники ДК  поселения поздравляют детей из малоимущих семей, семей ветеранов и вдов ВОВ.В семью приходит Дед Мороз и Снегурочка дарит людям музыкальное поздравление и слад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ню Победы была организована  выставка  взрослых и детских работ, посвященных Дню Победы. Участники выразили свое отношение к войне, к ветеранам и той памяти искренне и вдохновенно, непосредственн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работники культуры Анастасиевского  сельского поселения приняли участие в праздничном мероприятии на площади Матвеева Кургана, посвящённом празднованию 95-летию со дня образования и 75-летию со дня образования Матвеево-Курганского района. Рябоконь Н.В., Анохина И.В. представили свои картины на выставке-ярмарке «Город мастеров», а Шевченко Кристина и Минец Светлана  показали свои работы , вязаные крючком.  В Центральном парке прошла Выставка достижений сельских поселений района «Сделано на Дону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е были представлены достижения СПК  колхоза «РОДИНА», И.П. Ткаченко «Пекарня» Специально для праздника были испечены хлебобулочные изделия и караваи, оформлена фотовыставка «Было-Стало» На выставке был представлен рог изобилия с дарами наступившей осени: яблоками, виноградом, персиками. Работники культуры всего поселения представили свою выставку небольшим театрализованным представлением. По итогу мероприятия в газете «Родник» были опубликованы фото, в местных новостях показаны отрывки праз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арте и в сентябре к выборам были проведены выставки детских рисунков. В ноябре, в день сельского хозяйства, в Анастасиевском  ДК была проведена выставка «Золотые руки СПК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sz w:val="24"/>
          <w:szCs w:val="24"/>
        </w:rPr>
        <w:t>Национальная  куль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настасиевского сельского поселения проживают в основном русское население, но есть еще и много других национальностей: украинцы, армяне, белорусы, дагестанцы. Все  слои населения привлекаются для участия в культурно-массовых мероприятиях, а их дети являются участниками любительских объединений и коллективов художественного самодеятельного твор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стасиевском  СДК мероприятия в данном направлении ведутся круглый год. Люди разных национальностей участвуют в новогодних представлениях, Рождественских святках, Масленице и многих других массовых мероприятиях. В свою очередь, работниками культуры разрабатываются танцевальные номера , песни других национальностей. Так  танец «Крымско-татарская лезгинка» в исполнении группы «Элегия» очень любят  жители наших сел.Дети с данной композицией занимали почетные места в Областных и международных конкурсах, участвовали  в Районном фестивале 4 ноября в п. Матвеев-Курган. В разработке группы танец «Сертаки», «Молдованский», «Украинск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ню Матери в ДК , совместно с МБОУ Анастасиевская сош, прошел   фестиваль   «Танцы народов мира». На большой сцене каждый класс представлял  танец какой либо страны в национальном костюме. В презентации звучала  история страны, флаг, герб, форма правления, интересные обычаи и традиции  страны. На большом празднике присутсвовали не только мамы, но и бабушки, тети, сестры, все получили море позитивных эмоц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кануне Дня народного единства в Анастасиевском и Марфинском  СДК прошли праздничные  концертные программы  «В Единстве- сила ». На протяжении всего праздника поддерживалась  доброжелательная атмосфера. Любовь к Родине, к святым местам, традициям и обычаям  прослеживалась одной главной линией на протяжении всей концертной программы. А в самом начале концерта минутой молчания почтили всех погибших и отдавших жизни за свою Родину. Много слов было сказано о подвиге Кузьмы Минина и Дмитрия Пожарского дружбы. А потом с удовольствием пили чай с национальной выпечко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се присутствующие были едины во мнении: «В Единстве - сила»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/>
          <w:b/>
          <w:sz w:val="24"/>
          <w:szCs w:val="24"/>
        </w:rPr>
        <w:t>Организация работы клубов по патриотическому воспитанию</w:t>
      </w:r>
    </w:p>
    <w:p>
      <w:pPr>
        <w:pStyle w:val="4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/>
        <w:ind w:left="20" w:right="-1" w:firstLine="689"/>
        <w:jc w:val="both"/>
        <w:rPr>
          <w:sz w:val="24"/>
          <w:szCs w:val="24"/>
        </w:rPr>
      </w:pPr>
      <w:r>
        <w:rPr>
          <w:sz w:val="24"/>
          <w:szCs w:val="24"/>
        </w:rPr>
        <w:t>Не остается без внимания  в Анастасиевском  СДК патриотическое воспитание населения.  Здесь Делается упор на связь поколений, на традиции государства,  на душевное родство.</w:t>
      </w:r>
    </w:p>
    <w:p>
      <w:pPr>
        <w:pStyle w:val="4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/>
        <w:ind w:left="20" w:right="-1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я духовно-нравственного и патриотического воспитания подрастающего поколения реализуется через цикл  тематических мероприятий, где значительная часть аудитории -  ветераны и инвалиды Великой Отечественной Войны, дети из многодетных и малообеспеченных семей. </w:t>
      </w:r>
    </w:p>
    <w:p>
      <w:pPr>
        <w:pStyle w:val="4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/>
        <w:ind w:left="20" w:right="-1" w:firstLine="689"/>
        <w:jc w:val="both"/>
        <w:rPr>
          <w:sz w:val="24"/>
          <w:szCs w:val="24"/>
        </w:rPr>
      </w:pPr>
      <w:r>
        <w:rPr>
          <w:sz w:val="24"/>
          <w:szCs w:val="24"/>
        </w:rPr>
        <w:t>Стало доброй традицией во всех клубах сельского поселения проводить разные по содержанию и форме культурно-досуговые мероприятия, целью и задачей которых воспитание чувств патриотизма и любви к своей Родине, а так же повышение исполнительского мастерства участников.</w:t>
      </w:r>
    </w:p>
    <w:p>
      <w:pPr>
        <w:pStyle w:val="4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/>
        <w:ind w:left="20" w:right="-1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мещении Марфинского ДК находится музей села. Здесь всегда царит атмосфера самобытности, уюта и уважения к памяти:  стенды с фотографиями и именами воинов ВОВ, старые газеты, журналы, предметы быта, вышивка и кружева, останки снарядов, и многое другое. Музе работает без выходных, а хранительница музея Калякина Т.Н с увлечением и гордостью рассказывает истории о  наших земляках. Экпонаты музея постоянно пополняются, что то находят дети , приносят , просят узнать историю, что то сами жители отдают в память  кого то, например ордена и медали, фотографии, громкоговорители, фотоаппараты, печатные машинки, вышитые рушники и иконы, что сразу собирает толпы любознательных детей</w:t>
      </w:r>
    </w:p>
    <w:p>
      <w:pPr>
        <w:pStyle w:val="4"/>
        <w:shd w:fill="auto" w:val="clear"/>
        <w:tabs>
          <w:tab w:val="clear" w:pos="708"/>
          <w:tab w:val="left" w:pos="9214" w:leader="none"/>
          <w:tab w:val="left" w:pos="9356" w:leader="none"/>
        </w:tabs>
        <w:spacing w:lineRule="auto" w:line="240"/>
        <w:ind w:left="20" w:right="-1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чера встречи были проведены в ДК поселения с Воинами Интернационалистами, дети и взрослые задали вопросы  участникам боевых действий в Афганистане и Чечне, звучали стихи и песни, никто не остался равнодушным. Многие дети, побывав на этой встрече, с большим уважением стали относиться к внешне неприметным людям, а на самом деле , героям боевых сражений никому не нужной войны.  Также в феврале была проведена выставка рисунков среди школьников, посвященная Дню Защитника Отечества под символическим названием «Защитникам посвящается». На картинах детей предстаёт определенный образ защитника государства – одновременно добрый и строгий, сильный и мужествен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 марта в День Выборов на площадях сел Анастасиевка и Марфинка состоялись праздничные концерты, где звучали слова и песни о любви к Родине и Отече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марта прошел Траурный митинг по погибшим в городе Кемерово. Все жители села Анастасиевка и Марфинка, во главе с Администрацией поселения, собрались на площади перед зданием ДК, и каждый пришел не просто так, а чтоб сказать: «Простите, дети!», тем, чья жизнь оборвалась, в торгово-развлекательном центре «Зимняя вишня», так и не успев начаться. Жители почтили минутой молчания всех, кто тогда трагически погиб и выпустили в небо 1500  белых воздушных шаров, никто е мог сдерживать слезы скорби и бо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ый светлый и долгожданный праздник – 73 годовщина Великой Победы в Великой Отечественной войне. Работники Дома культуры всегда проводят мероприятия на высоком уровне. День Победы в Великой Отечественной войне стал по-настоящему незабываемым праздником для жителей Анастасиевского  сельского поселения. 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9 мая 2018 года в Анастасиевском сельском поселении состоялась акция «Бессмертный полк» - школьники, добровольцы, жители сел несли в этот день в праздничных колоннах фотографии своих родных, участников Великой Отечественной войны, воздушные шары цвета георгиевской ленты и белые, которые были выпущены в небо как символы бессмертных душ наших защитников.  Всего колонна насчитывала около 1500 тыс человек в с. Анастасиевска,, и 850 ч в с. Марфинка,её возглавили  казачьи конные, затем дети несли огромное трехцветное полотнище, каждая организация несла венок или ленту. Конечным пунктом стал Мемориал памяти погибшим воинам,здесь состоялся митинг, после минуты молчания в небо выпустили  воздушные шары, затем состоялся праздничный концерт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 этом концерте было много стихов о войне, которые читали дети. Стихи были очень трагичные: голод, смерть, концлагерь, тяжелый труд, оккупация…, дети не могли сдерживать слез, в зале стояла полнейшая тишина, свет погасили, люди плака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и 12 июня в  Марфинском и Анастасиевском  СДК прошли праздничные концерты « Я люблю тебя, Россия», посвящённые Дню России. Большой веселый, но в тоже время патриотичный и торжественный праздник состоялся на площадях сел. Это был день народного гуляния. Атракционы, батуты, шашлыки, сладкая вата и попкорн  были помощниками участникам самодеятельности.   По окончании- дискот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22 июня – это одна из самых печальных дат в нашей истории, начало Великой Отечественной Войны или День Памяти и Скорби. </w:t>
      </w:r>
      <w:r>
        <w:rPr>
          <w:color w:val="000000"/>
          <w:sz w:val="24"/>
          <w:szCs w:val="24"/>
          <w:shd w:fill="FFFFFF" w:val="clear"/>
        </w:rPr>
        <w:t>Отмечается ежегодно 22 июня в России, Белоруссии («День всенародной памяти жертв Великой Отечественной войны») и на Украине («День скорби и чествования памяти жертв войны»), в ознаменование годовщины (1941) начала Великой Отечественной войны, когда войска стран «оси» вторглись на территорию СССР. </w:t>
      </w:r>
      <w:r>
        <w:rPr>
          <w:sz w:val="24"/>
          <w:szCs w:val="24"/>
          <w:shd w:fill="FFFFFF" w:val="clear"/>
        </w:rPr>
        <w:t>В этот день Анастасиевский ДК каждый год без исключения проводит митинги у  мемориала «Погибшим Воинам» в двух селах .Чтобы помнили и чтоб склонили головы перед величием русского народа. Очень важно в этот день возложить цветы на могилы солдат и почтить  минутой молчания всех тех, кто погиб, защищая Русскую землю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2 августа прошло познавательно-развлекательное мероприятие для детей «Мы раскрасим праздник во флаг наш белый, синий, красный!»- в детском садике «Ягодка», посвящённое Дню Государственного флага России; Викторина и флеш-моб с красочными лентами для всех остальных жителей. Конечно, самыми активными были д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омное по своей значимости мероприятие, посвященные 75-ой годовщине освобождения сел Анастасиевка и Марфинка от немецко-фашистских захватчиков прошли 28 и 30 августа. Ведущие , учителя МБОУ Анастасиевская сош, начали рассказ с июня 1941 и закончили Славным 194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мероприятие сопровождалось инсценированными песнями, стихами, танцами. Площадь была торжественно украшена горящими цифрами. На площади работала полевая кухня, а девочки старшекласницы в военной форме угощали всех солдатской кашей и горячим чаем. Праздник прошел творчески, патриотично, артистич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бота клубных учреждений по асоциальным направлени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олодёжи и подростков в СДК проводятся различные мероприятия по данному направлению. Это вечера отдыха, различные конкурсно-развлекательные мероприятия, диспуты, беседы, выставки,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ы и  проведены программы: «Протяни ладошки помощи»,  «Скажем нет плохим поступкам», «Разговор на чистоту», « ЗОЖ.Что мы едим», а также тематические дискотеки и вечера отдыха: «Здоровое поколение- России продолжение», «Формула здоровья», «Мы против», развлекательная программа «Жизнь без вредных привычек», «Даёшь молодёжь!», «В ритме танца», «Твоя жизнь – твой выбо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дросток и пиво», «Последствия курения», «Наркотики – это вред!», «Опасные соблазны», «Профилактика зависимости», «О вредных привычка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ведённых диспутах и беседах подростки и молодёжь  выражают свое отношение к вредным привычкам, здоровому образу жизни. Для детей , участников самодеятельности, проводятся инструктажи по  различны направл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проводимых мероприятиях мы стараемся, чтобы подростки и молодёжь осознали личностные ценности хорошего здоровья, изменили отношения к самому себе, окружающим и к вредным привычкам, отказались от нежелательных или опасных форм п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ые отзывы, а также просьбы о дальнейшей работе в этом направлении от жителей поселения призывает нас и дальше развивать различные формы по профилактике наркомании, алкоголизма и табакокур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безнадзорности, правонарушений и преступ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ь, как особая социально-демографическая группа, требует повышенного внимания общества. Она сегодня формирует и несет в себе образ будущего, в скором будущем на нее будет возложена ответственность за развитие общества, преемственность его традиций и культуры, за благополучие старшего покол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подростками, молодёжью в течение года является гармоничным продолжением образовательного процесса в деятельности дома  культуры. Мероприятия направлены на развитие  каждого обучающегося, его способности к заполнению досугового пространства  общественно-полезной, музыкальной деятельностью, формированию вкуса к активному  отдыху. Обязательным является вовлечение ребят, попавших в трудную жизненную ситуацию, из многодетных, малообеспеченны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в деятельности Анастасиевского СДК является работа по профилактике безнадзорности и правонарушений среди несовершеннолетних, которая выстраивается с органами и учреждениями системы профилактики преступлений среди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«Профилактика безнадзорности и правонарушений среди несовершеннолетних» проводятся акции по пропаганде здорового образа жизни: «Творчеству – да! Наркотикам – нет!», «Мы сделали свой выбор», «Быть здоровым – это стильно». здорового образа жизни на дискотеках». Эти мероприятия проводятся совместно с работниками здравоохранения, образования,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информационной деятельности, дома культуры стали центром организации досуговой занятости детей и молодежи, работают клубные формирования, кружки и любительские объеди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нь важным направлением в работе стало привлечение несовершеннолетних, находящихся в социально – трудном положении к занятиям в художественных, технических кружках, спортивных сек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внимание уделяется формированию спортивных кружков на базе дома культуры, так как занятия спортом неотделимы от здоров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данной программе осуществляется как организация детей в период весенних и летних каникул, а так же информирование через выпуск буклетов и памяток.В ДК ребята были организованы в период всех каникул. В течение каникулярного времени они были приглашены на различные мероприятия.В рамках профилактики безнадзорности, правонарушений и преступности в этом году Анастасиевском СДК были проведены тема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час «Мы помним, мы гордимся!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Бардовский вечер « Я люблю», Кравченко А.А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ая программа «Загляни за горизон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казы фильмов и мультфильмов( «А зори здесь тихие»  «Два капитана» 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час  по ПДД «Берегись автомобил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просветительская программа «Россия -многонациональная стра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тей детского садика «Ягодка» регулярно проводятся игровые и спортивно – развлекательные мероприятия, направленные на формирование позитивного отношения к здоровому образу жизни: «Путешествие по дорогам здоровья», «здоровым быть- себя любить», «Здоровые привычки- здоровый образ жизни» и др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ники СДК постоянно привлекают детей  из неблагополучных семей  для участия  в спектаклях, сценках, театрализованных музыкальных постановка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изация работы с деть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е время ребенка является одним из самых важных условий формирования личности. Оно на прямую, влияет на его способности хорошо учиться и на трудовую сферу деятельности, т.е. хорошо работать. При наличии свободного времени происходят процессы, снимающие психические и физические нагрузки. Досуг привлекает детей своей добровольностью, творчеством и эмоциями, и с практики выявлено, что наиболее привлекательными формами мероприятий для детей являются музыка, танцы, игровые и конкурсные программы, викторины и кино. Весь год ребята посещают танцевальные и вокальные кружки под руководством Журавлевой О.А, Гавриковой Л.В,, Штода О.М., Мирющенко И.А.,., участвуют в концертах и постановках, а так же  готовятся к областным и  районным конкурса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направлении были проведены следующие меропри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 соревнование «Угадай мелодию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гровая программа «Путешествие в мир театр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мористические посиделки « Как у наших у воро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кторины и конкурсы   по разгадыванию загадок,  «Отгадай и дополни», «Что, зачем, почему», «Моя Родина», «Самый красивый годод» «А у нас в селе…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мероприятий  стал фестиваль  непрофессиональных танце к Дню Матери. В нем приняли участие 220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уделяется патриотическому воспитанию младшего и среднего поколения. Ярким событием стало проведение  поэтического вечера 11 мая «Страницы истории». В нем принимали участие 67 чтецов. Вечер  продолжался три часа, никто не устал, подключались взрослые , в основном пенсионеры, дети восхищались одновременно и выражение чтения и памятью взрослых, которые читали  наизусть Симонова, Высоцкого,  Пушкина, Лермонтова и даже Шолохо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годние детские утренники и рождественские встречи, которые мы проводим каждый год во всех клубах, служит для детей волшебством, сказкой, в которой может побыть каждый ребенок. К новогоднему детскому празднику наши участники готовятся очень долго и тщательно, потому, что каждый из них хочет создать ту атмосферу, которая бывает только в настоящей сказке. Дети активно и с большим удовольствием участвуют во всех конкурсах, играх, соревнованиях. Так как добрый Дед мороз и его любимая внучка Снегурочка обязательно поощрят каждого ребенка долгожданным подарком. Целью детского направления является обеспечение правильного досуга дающего положительные эмоции и физическую раз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й  день  уходящего  года  прошла    для  молодежи  Новогодняя  молодежная дискотека « В Новый год танцуют все».   На  празднике  звучала  зажигательная  музыка,  танцевальные  паузы  заняли  большую  часть  программы,  необычные  конкурсы  с  Дедом  Морозом  и  Снегурочкой  в  финале  которых  вручались  призы  и  пода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изация работы с детьми и подростками в летний пери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главных направлений Анастасиевского СДК является работа с детьми и подростками, организация отдыха, творческого досуга и занятости детей. В 2018 году работа ДК с детьми и подростками была направлена на организацию активного и здорового отдыха во внеурочное время и во время каникул; воспитание творческой активности; воспитание бережного отношения к природе и окружающей среде; на предупреждение преступности и правонарушений среди подростков; патриотическое воспитание. Совместно со школой в течение года проводились мероприятия по организации культурного досуга детей и подростков в каникулярное время. В течение года для детей и подростков были проведены различные по форме и содержанию меро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культурно-досуговой деятельности МУК Анастасиевский СДК по работе с детьми и подростками за 2018 год показывает, что работа, главным образом, строилась на основе традиционных форм: массовые праздники, игровые и конкурсные программы, танцевальные программы, спортивные состязания; шоу, викторины, беседы, обзоры, концерты, просмотр мультфильмов, видеофильмов. Многие мероприятия приурочены к календарным и народным праздник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0 и более  детей до 14 лет регулярно посещают клубные объединения районного дома культуры. Обязательным является вовлечение ребят, попавших в трудную жизненную ситуацию, из многодетных, малообеспеченных семей. По этой категории детей составляется специальный план работы, который реализовывается совместно со школ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летнего отдыха детей, двери дома культуры всегда распахнуты для встречи с самыми маленькими посетителями. Показ полюбившихся мультипликационных фильмов, игровые программы, развлекательные и познавательные мероприятия для учащихся школ села проходили 1-2 раза в неделю все три летних месяца. Летом дети особенно нуждаются в подвижных играх, и дом культуры делает все, чтоб на каникулах ни один ребенок не скучал. Подвижные игры, викторины и конкурсы, звонкий смех раздается в стенах ДК, каждый раз как приходит детский лагер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данном направления прошли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« Детство это я и т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 детского творчества «Рисую на асфальт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ая программа  «Отдыхаем и поем» «Песни о животны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Музыкальная игра «Песня начинается…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гровая программа « Музыкальный калейдоск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омную роль в безопасности детей и охраны их здоровья играет профилактическая работа. Ребята в ходе деловых игр и познавательных бесед учатся любить и уважать, дружить, сочувствовать и помогать ближним, беречь природу. Положительным фактором в воспитании детей является заинтересованность их к соблюдению порядка и чистоты. В летний период была проведена беседа с детьми под названием «Безопасность на воде», экологический час и акция «Чистое село», экологическая викторина «Где растут цветы»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>В Марфинском и Анастасиевском СДК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весело и шумно прошли театрализованные представления открытия летней площадки и праздника международного Дня защиты детей, под названием« Я рисую это мир» Действующими лицами были клоуны, Буратино, Мальвина, Незнайка, разбойники..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Красочное театрализованное представление очень понравилось детям, они с большим удовольствием играли в игры, участвовали во всех конкурсах. Разбойники и Незнайка ставили перед детьми вопросы и задачи, Буратино и др. герои помогали детям в решен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чень часто проводился конкурс  на  лучший  рисунок  на  асфальте «Краски  лета».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бота с детьми  с ограниченными возможностями  здоров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частью,  в Анастасиевском поселении нет инвалидов с ограниченными возможностями, но есть люди , которые по состоянию здоровья не  могут вести активный образ жизни, например спортивный Но, как оказалось, благодаря творческой и плодотворной работе коллектива ДК, они умеют петь, вязать, вышивать, читать стихи .  Говоря о мотивации культурно-досуговой деятельности, нельзя забывать и о группе инвалидов, которые являются просто зрителями, присутствующими на концертах, выставках, встречах. Для нас это тоже значимый результат: вытащить человека из любимого  домашнего кресла, и подарить ему море позит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в направлении организации работы с людьми с ограниченными возможностями были проведены два различных по характеру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ция-визит поздравление инвалидов и ветеранов  на дому « Мы помним! Мы Гордимся!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днее представление « В Новый год танцуют ВСЕ!!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асские посидел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иделки «Васильев день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вченко Кристина Петровна очень позитивный человек, не считает себя инвалидом, мастер ДПИ с большой буквы. Она нашла в себе силы  не думать о болезни, занимается вязанием игрушек крючком. Со временем, хобби переросло в стабильный доход. Неоднократно участвует в  выставках, фестивалях, ярмарках. Ее работы выполнены очень аккуратно ,с любовью, присутствует свой стиль, но главное она верит в себя и несет прекрасное и доброе людям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бота с пожилыми людь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направлений деятельности сельского дома культуры является организация содержательного досуга пожилых людей и инвалидов. Повышение уровня и качества жизни пожилых людей, являясь важным условием сохранения достойного образа жизни в этом возрасте, предусматривает реализацию мероприятий, в ходе которых должны поддерживаться физическое и духовное здоровье, достигаться удовлетворенность условиями жизни, обеспеченность необходимыми духовными и культурными благами. Задачей становится включение пожилых людей в различные сферы культурной жизни поселения. Работники Анастасиевского  дома культуры стараются создать условия для активного отдыха, удовлетворения разнообразных культурно-просветительских потребностей, а также пробуждение и развитие новых интересов, установление дружеских контактов, максимального охвата культурно-массовыми мероприятиями людей пенсионного возраста, активизируя их к творческой деятельности, поддерживая и повышая их жизненный тонус. Радует тот факт, что люди старшего поколения посещают все массовые мероприятия, отчётные концерты коллективов. Ежегодно проходит чествование ветеранов войны, тружеников тыла в мероприятиях, посвященных Дню Поб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года сотрудниками дома культуры не забывались юбиляры. Поздравления проходили с музыкальным сопровождением, подарками, чтением стихотворных эксклюзивных позд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направлении в Анастасиевском СДК были проведены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чер отдыха «Отдыхаем всей семь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й вечер «Никто не забыт, ничто не забыт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а с пожилыми жителями села «Как это был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иделки к дню пожилого человека «Нам года не беда, коль душа моло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иделки Новогодние «Старые песни о главно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ым ярким событием в направлении работы с пожилыми людьми стало проведение 1 октября развлекательного мероприятия  «Нам года не беда, коль душа молода» к Дню пожилого человека. Праздник  прошёл в виде конкурсно-музыкальной программы и застолья. Открыла концерт  вокальная группа Селяночка ,группы Рябинушка,  Берегиня  также подарили душевные песни пенсионерам.  Шуточные конкурсы и викторины разговорили наших гостей пенсионеров, они с удовольствием вспоминали свои трудовые будни, праздники, сваддьбы, вспомнили  тех, кого уже никогда не будет в их жизни. В конце праздника работники культуры получили массу благодар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 октября была проведена информационно-познавательная  программа к 100-летию ВЛКСМ. Работники культуры  рассказали об истории, работе и наградах данной организации. В программе звучали песни о комсомоле в исполнении  Штода О, Карпенко П., на мероприятии прсутствовали секретари ВЛКСМ прошлых лет –Ковалев А.Ф., Андреева Е.А., Паращенко Е.Л, Сопельняк О.А, Матасова С.В.. Дети задавали вопросы , а гости с удовольствием отвечали. Малыши ушли так и не поверив одному из рассказчиков в то, что он ни разу не забыл прийти в школу  без галстука или комсомольского значка .  На следующий день работники культуры встречали детей, но уже по другому поводу: они пришли сказать, что дома их родные бабушки и дедушки подтвердили слова рассказчиков .</w:t>
      </w:r>
    </w:p>
    <w:p>
      <w:pPr>
        <w:pStyle w:val="Style1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бота с семьё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направлении  в  МУК «Анастасиевский СДК» проводятся мероприятия, направленные на формирование семейных ценностей у подрастающего поколения, сохранение и укрепление их, а задачи работников культуры – поддержать семью, создать вокруг атмосферу теплого участия, пробудить интерес к творчеству. В СДК проходит немало мероприятий, направленных на организацию семейного досуга, укрепления статуса семьи в обществе, сохранение и возрождение лучших семейных традиций. При этом используются самые различные формы: конкурсные программы, семейные праздники, праздники улиц. Не стал исключением и 2018 год. В течение года прошли мероприятия, которые предусматривали совместный отдых взрослых и детей: традиционные народные гуляния - Масленица, Новый год, Рождественские встречи, День Матери, 8 марта,1 м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1 мая  прошел  очень весело: спортивные эстафеты, перетягивание каната, занимательные игры и конкурсы для любой ауд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ля милых дам» - так называлось концертное мероприятие7 марта 2018 года, в котором участвовали только мужчины. Старшеклассники дарили присутствующим в зале женщинам цветы, а взрослые мужчины целовали руки своим спутницам ! в конце праздника все мужчины в зале встали и вместе с самодеятельными артистами спели  финальную песню «Женщина любимая моя»</w:t>
      </w:r>
    </w:p>
    <w:p>
      <w:pPr>
        <w:sectPr>
          <w:footerReference w:type="default" r:id="rId2"/>
          <w:type w:val="nextPage"/>
          <w:pgSz w:w="11906" w:h="16838"/>
          <w:pgMar w:left="1134" w:right="848" w:gutter="0" w:header="0" w:top="820" w:footer="720" w:bottom="993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июля в рамках работы с семьей, </w:t>
      </w:r>
      <w:r>
        <w:rPr>
          <w:rFonts w:eastAsia="Lucida Sans Unicode"/>
          <w:sz w:val="24"/>
          <w:szCs w:val="24"/>
        </w:rPr>
        <w:t>были</w:t>
      </w:r>
      <w:r>
        <w:rPr>
          <w:sz w:val="24"/>
          <w:szCs w:val="24"/>
        </w:rPr>
        <w:t xml:space="preserve"> проведены </w:t>
      </w:r>
      <w:r>
        <w:rPr>
          <w:rFonts w:eastAsia="Lucida Sans Unicode"/>
          <w:sz w:val="24"/>
          <w:szCs w:val="24"/>
        </w:rPr>
        <w:t>концерты «СЕМЬ Я»,, « « Моя семья самая..» ,</w:t>
      </w:r>
      <w:r>
        <w:rPr>
          <w:sz w:val="24"/>
          <w:szCs w:val="24"/>
        </w:rPr>
        <w:t xml:space="preserve">посвященные Дню семьи, любви и верности. На </w:t>
      </w:r>
      <w:r>
        <w:rPr>
          <w:rFonts w:eastAsia="Lucida Sans Unicode"/>
          <w:sz w:val="24"/>
          <w:szCs w:val="24"/>
        </w:rPr>
        <w:t xml:space="preserve">это мероприятие были приглашены как </w:t>
      </w:r>
      <w:r>
        <w:rPr>
          <w:sz w:val="24"/>
          <w:szCs w:val="24"/>
        </w:rPr>
        <w:t xml:space="preserve">молодые семьи, так и семьи со стажем. А также отец Анатолий, настоятель храма, председатель женсовета Кострома И.В., семьи юбиляры. </w:t>
      </w:r>
      <w:r>
        <w:rPr>
          <w:rFonts w:eastAsia="Lucida Sans Unicode"/>
          <w:sz w:val="24"/>
          <w:szCs w:val="24"/>
        </w:rPr>
        <w:t>Мероприятия прошли на летней площадке , подпевали и танцевали  вс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528"/>
        <w:gridCol w:w="199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Подпрограмма 1 «Дома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 численность участников культурно-досуговых мероприятий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Сведения о степени выполнения основных мероприятий подпрограмм муниципальной программы «Развитие культуры» за 2018 год.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Дома культуры»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мероприятия «Развитие материально-технической базы сферы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астасиевский СДК» Поздняк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учшить материально-техническую базу учреждений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лучшилась материально-техническая база учреждений культуры. Приобретены ноутбук; задник для сцены; трибуны для выступлений; баннер; жалюзи на 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астасиевский СДК» Поздняк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культурно-досугов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Par1520"/>
      <w:bookmarkEnd w:id="1"/>
      <w:r>
        <w:rPr>
          <w:b/>
          <w:sz w:val="24"/>
          <w:szCs w:val="24"/>
        </w:rPr>
        <w:t xml:space="preserve">Сведения о сводных значениях показателей муниципальных заданий на оказание муниципальных услуг муниципальными учреждениями по муниципальной программе </w:t>
      </w:r>
      <w:r>
        <w:rPr>
          <w:b/>
          <w:kern w:val="2"/>
          <w:sz w:val="24"/>
          <w:szCs w:val="24"/>
        </w:rPr>
        <w:t>Анастасиевского сельского поселения «Развитие культуры» за 2018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275"/>
        <w:gridCol w:w="1277"/>
        <w:gridCol w:w="140"/>
        <w:gridCol w:w="1526"/>
        <w:gridCol w:w="35"/>
        <w:gridCol w:w="1349"/>
        <w:gridCol w:w="68"/>
        <w:gridCol w:w="1275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МС/ФИО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 досуговых мероприяти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астасиевский СДК» Поздняко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44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</w:rPr>
              <w:t>Не менее80% наполняемост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790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9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настасиевский СДК» Поздняко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1134" w:footer="720" w:bottom="851"/>
          <w:pgNumType w:start="19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едения об использовании бюджета сельского поселения, федерального, областного бюджетов, бюджета района и внебюджетных источников на реализацию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kern w:val="2"/>
          <w:sz w:val="24"/>
          <w:szCs w:val="24"/>
        </w:rPr>
        <w:t>Анастасиевского сельского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оселения «Развитие культуры»</w:t>
      </w:r>
      <w:r>
        <w:rPr>
          <w:b/>
          <w:sz w:val="24"/>
          <w:szCs w:val="24"/>
        </w:rPr>
        <w:t xml:space="preserve"> за 2018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6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риально -технической базы сферы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5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2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31"/>
      <w:szCs w:val="31"/>
      <w:shd w:fill="FFFFFF" w:val="clear"/>
    </w:rPr>
  </w:style>
  <w:style w:type="character" w:styleId="2LucidaSansUnicode145pt1pt">
    <w:name w:val="Основной текст (2) + Lucida Sans Unicode;14;5 pt;Не полужирный;Курсив;Интервал -1 pt"/>
    <w:qFormat/>
    <w:rPr>
      <w:rFonts w:ascii="Lucida Sans Unicode" w:hAnsi="Lucida Sans Unicode" w:eastAsia="Lucida Sans Unicode" w:cs="Lucida Sans Unicode"/>
      <w:b/>
      <w:bCs/>
      <w:i/>
      <w:iCs/>
      <w:color w:val="000000"/>
      <w:spacing w:val="-2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left="5664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87"/>
      <w:ind w:hanging="2120"/>
      <w:textAlignment w:val="auto"/>
    </w:pPr>
    <w:rPr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4:00Z</dcterms:created>
  <dc:creator>Избир</dc:creator>
  <dc:description/>
  <dc:language>en-US</dc:language>
  <cp:lastModifiedBy>User</cp:lastModifiedBy>
  <cp:lastPrinted>2019-03-21T09:25:00Z</cp:lastPrinted>
  <dcterms:modified xsi:type="dcterms:W3CDTF">2019-03-21T06:25:00Z</dcterms:modified>
  <cp:revision>4</cp:revision>
  <dc:subject/>
  <dc:title>ГЛАВА АДМИНИСТРАЦИИ</dc:title>
</cp:coreProperties>
</file>