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.03. 2017 г.</w:t>
        <w:tab/>
        <w:tab/>
        <w:tab/>
        <w:tab/>
        <w:t>№ 46</w:t>
        <w:tab/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отчета о реализации  муниципальной программы Анастасиевского сельского поселения «Социальная поддержка граждан» за 2016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Анастасиевского сельского поселения «Социальная поддержка граждан»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7 № 4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Социальная поддержка граждан» за 2016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 </w:t>
      </w:r>
      <w:r>
        <w:rPr>
          <w:lang w:val="ru-RU"/>
        </w:rPr>
        <w:t xml:space="preserve">Муниципальная </w:t>
      </w:r>
      <w:r>
        <w:rPr/>
        <w:t>программа «Социальная поддержка граждан»</w:t>
      </w:r>
      <w:r>
        <w:rPr>
          <w:lang w:val="ru-RU"/>
        </w:rPr>
        <w:t xml:space="preserve"> была утверждена постановлением Администрации Анастасиевского сельского поселения от 02.10.2013 № 125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lang w:val="ru-RU"/>
        </w:rPr>
        <w:t xml:space="preserve">- </w:t>
      </w:r>
      <w:r>
        <w:rPr/>
        <w:t>повышение качества жизни отдельных категорий граждан населения Анастасиевского сельского поселения</w:t>
      </w:r>
      <w:r>
        <w:rPr>
          <w:lang w:val="ru-RU"/>
        </w:rPr>
        <w:t>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Для </w:t>
      </w:r>
      <w:r>
        <w:rPr/>
        <w:t>повышени</w:t>
      </w:r>
      <w:r>
        <w:rPr>
          <w:lang w:val="ru-RU"/>
        </w:rPr>
        <w:t>я</w:t>
      </w:r>
      <w:r>
        <w:rPr/>
        <w:t xml:space="preserve"> качества жизни отдельных категорий граждан населения Анастасиевского сельского поселения</w:t>
      </w:r>
      <w:r>
        <w:rPr>
          <w:lang w:val="ru-RU"/>
        </w:rPr>
        <w:t xml:space="preserve"> Администрацией сельского поселения </w:t>
      </w:r>
      <w:r>
        <w:rPr/>
        <w:t>оказ</w:t>
      </w:r>
      <w:r>
        <w:rPr>
          <w:lang w:val="ru-RU"/>
        </w:rPr>
        <w:t>ываются</w:t>
      </w:r>
      <w:r>
        <w:rPr/>
        <w:t xml:space="preserve"> мер</w:t>
      </w:r>
      <w:r>
        <w:rPr>
          <w:lang w:val="ru-RU"/>
        </w:rPr>
        <w:t>ы</w:t>
      </w:r>
      <w:r>
        <w:rPr/>
        <w:t xml:space="preserve"> социальной поддержки отдельным </w:t>
      </w:r>
      <w:r>
        <w:rPr>
          <w:spacing w:val="-4"/>
        </w:rPr>
        <w:t>категориям граждан</w:t>
      </w:r>
      <w:r>
        <w:rPr>
          <w:spacing w:val="-4"/>
          <w:lang w:val="ru-RU"/>
        </w:rPr>
        <w:t xml:space="preserve">, производя </w:t>
      </w:r>
      <w:r>
        <w:rPr/>
        <w:t>выплат</w:t>
      </w:r>
      <w:r>
        <w:rPr>
          <w:lang w:val="ru-RU"/>
        </w:rPr>
        <w:t>ы</w:t>
      </w:r>
      <w:r>
        <w:rPr/>
        <w:t xml:space="preserve"> государственных пенсий за выслугу лет</w:t>
      </w:r>
      <w:r>
        <w:rPr>
          <w:lang w:val="ru-RU"/>
        </w:rPr>
        <w:t xml:space="preserve"> 2 человекам. 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rFonts w:eastAsia="Calibri"/>
          <w:lang w:eastAsia="en-US"/>
        </w:rPr>
        <w:t>выполнены в полном объеме социальные обязательства перед населением, усилена социальная поддержка отдельных категорий граждан. Снижена бедность, социальное и имущественное неравенство среди получателей мер социальной поддержки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 xml:space="preserve">Сведения о достижении значений показателей (индикаторов) муниципальной программы за 2016 год с обоснованием отклонений по показателям (индикаторам), плановые значения по которым не достигнуты, отражены в </w:t>
      </w:r>
      <w:hyperlink w:anchor="Par1422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6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6 год составила 100 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FF0000"/>
        </w:rPr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6 году 100 %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17.11.2015 № 41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В подпрограмме 1 «Социальная поддержка отдельных категорий граждан» запланирована реализация 1 основного меро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1. «В</w:t>
      </w:r>
      <w:r>
        <w:rPr/>
        <w:t>ыплата государственной пенсии за выслугу лет»</w:t>
      </w:r>
      <w:r>
        <w:rPr>
          <w:rFonts w:eastAsia="Calibri"/>
          <w:lang w:eastAsia="en-US"/>
        </w:rPr>
        <w:t xml:space="preserve"> - исполнено на 100 %, произведена выплата государственной пенсии 2 человека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Н</w:t>
      </w:r>
      <w:r>
        <w:rPr>
          <w:rFonts w:eastAsia="Calibri"/>
          <w:lang w:eastAsia="en-US"/>
        </w:rPr>
        <w:t>а официальном сайте сельского поселения размещена вся информация о деятельности органа местного самоуправления, являющаяся прозрачной и открытой. На сайте граждане поселения могут задать интересующие вопросы и найти всю информацию о принятых и действующих нормативных актах сельского поселения, узнать последние новости о происшедших событиях в поселении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6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, не планировал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6 году за счет средств бюджета сельского поселения по плану составил 110,1 тыс. руб., фактически израсходовано 110,0 тыс. руб. (99,9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 xml:space="preserve">По подпрограмме 1 </w:t>
      </w:r>
      <w:r>
        <w:rPr/>
        <w:t>«Социальная поддержка отдельных категорий граждан» при плане 110,1 тыс.руб. израсходовано 110,0 тыс. руб. (99,9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, данные о расходах федерального бюджета, областного бюджета, бюджетов района и поселения, внебюджетных источников приведены в Таблице 4 к настоящему отчету.</w:t>
      </w:r>
    </w:p>
    <w:p>
      <w:pPr>
        <w:pStyle w:val="Normal"/>
        <w:autoSpaceDE w:val="false"/>
        <w:ind w:firstLine="540"/>
        <w:jc w:val="center"/>
        <w:rPr>
          <w:rFonts w:eastAsia="Arial Unicode MS" w:cs="Tahoma"/>
          <w:b/>
          <w:b/>
          <w:kern w:val="2"/>
        </w:rPr>
      </w:pPr>
      <w:r>
        <w:rPr>
          <w:rFonts w:eastAsia="Arial Unicode MS" w:cs="Tahoma"/>
          <w:b/>
          <w:kern w:val="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В 2016 году было запланировано достижение 1 показателя (индикаторов) муниципальной программы. В процессе реализации было достигнуто плановое значение по дан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>Фактический показатель «</w:t>
      </w:r>
      <w:r>
        <w:rPr>
          <w:rFonts w:eastAsia="Calibri"/>
          <w:lang w:eastAsia="en-US"/>
        </w:rPr>
        <w:t xml:space="preserve">Доля граждан, получающих меры социальной поддержки в общей численности населения Анастасиевского сельского поселения» </w:t>
      </w:r>
      <w:r>
        <w:rPr/>
        <w:t xml:space="preserve">составил 100 % при плане 100 %, что способствует </w:t>
      </w:r>
      <w:r>
        <w:rPr>
          <w:rFonts w:eastAsia="Calibri"/>
          <w:lang w:eastAsia="en-US"/>
        </w:rPr>
        <w:t>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 к настоящему отче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016 года ответственным исполнителем вносились изменения в муниципальную программу Анастасиевского сельского поселения «Социальная поддержка граждан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>Постановление от 25.01.2016 № 12 «О внесении изменений в постановление от 02.10.2013 №125 «Об утверждении муниципальной программы Анастасиевского сельского поселения «Социальная поддержка граждан». Причина изменения – уточнение параметров программы на 2016 год;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>Постановление от 30.11.2016 № 206 «О внесении изменений в постановление от 02.10.2013 № 125 «Об утверждении муниципальной программы Анастасиевского сельского поселения «Социальная поддержка граждан». Причина изменения: добавлены денежные средства в размере 0,1 тыс. рублей на увели</w:t>
      </w:r>
      <w:r>
        <w:rPr>
          <w:bCs/>
          <w:color w:val="000000"/>
          <w:spacing w:val="1"/>
          <w:w w:val="108"/>
        </w:rPr>
        <w:t>чение данного направления расходов;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>Постановление от 29.12.2016 № 228 «О внесении изменений в постановление от 02.10.2013 №125 «Об утверждении муниципальной программы Анастасиевского сельского поселения «Социальная поддержка граждан». Причина изменения – уточнение параметров программы на 2017-2019 годы.</w:t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</w:r>
    </w:p>
    <w:p>
      <w:pPr>
        <w:pStyle w:val="Normal"/>
        <w:autoSpaceDE w:val="false"/>
        <w:spacing w:before="0" w:after="240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ind w:firstLine="540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spacing w:lineRule="auto" w:line="276"/>
        <w:ind w:firstLine="540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6 год с утвержденными на год значениями целевых показате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4"/>
        </w:rPr>
        <w:t>Оценка эффективности хода реализации целевых показателей муниципальной программы</w:t>
      </w:r>
      <w:r>
        <w:rPr/>
        <w:t xml:space="preserve"> осуществлялась по следующим формула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 (процентов);</w:t>
      </w:r>
    </w:p>
    <w:p>
      <w:pPr>
        <w:pStyle w:val="Normal"/>
        <w:ind w:firstLine="54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%,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по некоторым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,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Эбюд – бюджетная эффективность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Фи – фактическое использование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99,9 %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езультате проверки оценки эффективности муниципальной программы установлено, что муниципальная программа в 2016 реализована с высоким уровнем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муниципальной программы показала, что данная муниципальная программа позволяет</w:t>
      </w:r>
      <w:r>
        <w:rPr>
          <w:rFonts w:eastAsia="Calibri"/>
          <w:lang w:eastAsia="en-US"/>
        </w:rPr>
        <w:t xml:space="preserve"> обеспечить рост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а дальнейшая реализация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37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446"/>
        <w:gridCol w:w="1628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Социальная поддержка граждан</w:t>
            </w:r>
            <w:r>
              <w:rPr/>
              <w:t xml:space="preserve">»                                    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Социальная поддержка граждан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. 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</w:tr>
      <w:tr>
        <w:trPr>
          <w:trHeight w:val="3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1.1. Выплата государствен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ы в полном объеме социальные обязательства перед населением, усилена социальная поддержка отдельных категорий граждан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нижена бедность, социальное и имущественное неравенство среди получателей мер социальной поддерж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Социальная поддержка граждан» за 2016 год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9107170" cy="4819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985"/>
                              <w:gridCol w:w="4703"/>
                              <w:gridCol w:w="2977"/>
                              <w:gridCol w:w="3260"/>
                              <w:gridCol w:w="1417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 муниципаль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  </w:t>
                                    <w:br/>
                                    <w:t xml:space="preserve">расходов, предусмотренных муниципальной программой 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ические </w:t>
                                    <w:br/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</w:t>
                                    <w:br/>
                                    <w:t xml:space="preserve">программа     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оциальная поддержка граждан</w:t>
                                  </w:r>
                                  <w:r>
                                    <w:rPr/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программа 1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оциальная поддержка отдельных категорий гражда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1.1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плата государственной пенсии за выслугу л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379.45pt;mso-wrap-distance-left:0pt;mso-wrap-distance-right:9pt;mso-wrap-distance-top:0pt;mso-wrap-distance-bottom:0pt;margin-top:0.05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1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985"/>
                        <w:gridCol w:w="4703"/>
                        <w:gridCol w:w="2977"/>
                        <w:gridCol w:w="3260"/>
                        <w:gridCol w:w="1417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 муниципальн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ъем   </w:t>
                              <w:br/>
                              <w:t xml:space="preserve">расходов, предусмотренных муниципальной программой </w:t>
                              <w:br/>
                              <w:t>(тыс. ру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ие </w:t>
                              <w:br/>
                              <w:t>расходы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ниципальная</w:t>
                              <w:br/>
                              <w:t xml:space="preserve">программа     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оциальная поддержка граждан</w:t>
                            </w:r>
                            <w:r>
                              <w:rPr/>
                              <w:t xml:space="preserve"> 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0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0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одпрограмма 1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оциальная поддержка отдельных категорий граждан</w:t>
                            </w:r>
                            <w:r>
                              <w:rPr>
                                <w:color w:val="000000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0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0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1.1.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плата государственной пенсии за выслугу л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0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0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1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8:00Z</dcterms:created>
  <dc:creator>Лариса Чистюхина</dc:creator>
  <dc:description/>
  <cp:keywords/>
  <dc:language>en-US</dc:language>
  <cp:lastModifiedBy>User</cp:lastModifiedBy>
  <cp:lastPrinted>2017-03-23T17:16:00Z</cp:lastPrinted>
  <dcterms:modified xsi:type="dcterms:W3CDTF">2017-03-23T14:16:00Z</dcterms:modified>
  <cp:revision>5</cp:revision>
  <dc:subject/>
  <dc:title>Проект</dc:title>
</cp:coreProperties>
</file>