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           №   113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0 «Об утверждении Административного регламента предоставления муниципальной услуги «Выдача  справки  об отсутствии (наличии) задолженности  по арендной  плате за земельный  участок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20 </w:t>
      </w:r>
      <w:r>
        <w:rPr>
          <w:szCs w:val="28"/>
        </w:rPr>
        <w:t>«Выдача  справки  об отсутствии (наличии) задолженности  по арендной  плате за земельный  участок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6"/>
          <w:szCs w:val="28"/>
        </w:rPr>
      </w:pPr>
      <w:r>
        <w:rPr>
          <w:szCs w:val="28"/>
        </w:rPr>
        <w:t>«2.1. Наименование муниципальной услуги - Выдача  справки  об отсутствии (наличии) задолженности  по арендной  плате за земельный  участок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Cs w:val="28"/>
        </w:rPr>
      </w:pPr>
      <w:r>
        <w:rPr>
          <w:szCs w:val="28"/>
        </w:rPr>
        <w:t>- о выдачи документов арендатору, об отсутствии (наличии) задолженности по арендной плате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Cs w:val="28"/>
        </w:rPr>
        <w:t>- Справка об отсутствии (наличии) задолженности, расчет задолженности.</w:t>
      </w:r>
      <w:r>
        <w:rPr>
          <w:spacing w:val="3"/>
          <w:szCs w:val="28"/>
        </w:rPr>
        <w:tab/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5 рабочих дне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jc w:val="both"/>
        <w:rPr/>
      </w:pPr>
      <w:r>
        <w:rPr>
          <w:szCs w:val="28"/>
        </w:rPr>
        <w:tab/>
        <w:t>-Федеральный закон  от 24.11.1995 № 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Иные нормативные акты Российской Федерации, органов местного самоуправления, регламентирующие правоотношения по выдаче справки об отсутствии (наличии) задолженности по арендной плате за земельный  участок</w:t>
      </w:r>
      <w:r>
        <w:rPr>
          <w:spacing w:val="3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) заявление (приложение № 1) - оригина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) Документ, удостоверяющий  личность заявителя или представителя заявителя  - копия при предъявлении оригин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 - копия при  предъявлении оригина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Выписка из ЕГРЮЛ (для юридических лиц)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бращение за получением услуги ненадлежащего лиц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едоставление документов, не соответствующих требованиям, указанным в пункте 2.7 настоящего Административного регламента.</w:t>
      </w:r>
    </w:p>
    <w:p>
      <w:pPr>
        <w:pStyle w:val="Normal"/>
        <w:ind w:firstLine="720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spacing w:val="-1"/>
          <w:sz w:val="24"/>
          <w:szCs w:val="24"/>
        </w:rPr>
        <w:t>Приложение № 1  к постановлению  администрации  Анастасиевского  сельского поселения №  113  от 11.08.2016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е Анастасиевского 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ой  Е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  <w:t xml:space="preserve">       </w:t>
      </w:r>
      <w:r>
        <w:rPr>
          <w:szCs w:val="28"/>
        </w:rPr>
        <w:t xml:space="preserve">Прошу  Вас   выдать  </w:t>
      </w:r>
      <w:r>
        <w:rPr>
          <w:rFonts w:eastAsia="Calibri" w:cs="Calibri"/>
          <w:szCs w:val="28"/>
        </w:rPr>
        <w:t>справку об отсутствии (наличии) задолженности, расчет задолженности на земельный участок</w:t>
      </w:r>
      <w:r>
        <w:rPr>
          <w:szCs w:val="28"/>
        </w:rPr>
        <w:t xml:space="preserve">  по договору   от___________                          №                                     площадью:                            кв.м., с кадастровым номером: 61:21:________________________,  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/>
      </w:pPr>
      <w:r>
        <w:rPr>
          <w:szCs w:val="28"/>
        </w:rPr>
        <w:t>Заявитель:___________________________</w:t>
      </w:r>
      <w:r>
        <w:rPr/>
        <w:t xml:space="preserve">              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pacing w:val="4"/>
          <w:szCs w:val="28"/>
        </w:rPr>
        <w:t>М.П.</w:t>
      </w:r>
    </w:p>
    <w:p>
      <w:pPr>
        <w:pStyle w:val="Normal"/>
        <w:spacing w:lineRule="auto" w:line="22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2T14:17:00Z</dcterms:modified>
  <cp:revision>49</cp:revision>
  <dc:subject/>
  <dc:title> </dc:title>
</cp:coreProperties>
</file>