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РОССИЙСКАЯ ФЕДЕРАЦИЯ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АТВЕЕВО - 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.06. 2012 года                            № 70/1                                   с.Анастас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30.12.2009г. № 134 «О комиссии по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одействию коррупции в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Анастасиевском сельском поселении»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в Администрации Анастасиевского сельского поселения,</w:t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09" w:firstLine="11"/>
        <w:jc w:val="both"/>
        <w:rPr/>
      </w:pPr>
      <w:r>
        <w:rPr>
          <w:sz w:val="28"/>
          <w:szCs w:val="28"/>
        </w:rPr>
        <w:t>Внести изменение в приложение №1 постановления  Администрации Анастасиевского сельского поселения  от 30.12.2009г. № 134 «О комиссии по противодействию коррупции в Анастасиевском сельском поселении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Исключить из состава комиссии по противодействию коррупции в Анастасиевском сельском поселении Донцову Л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Включить в состав комиссии по противодействию коррупции в Анастасиевском сельском поселении специалиста по правовой, кадровой и архивной работе Хмара Ольгу Аанатольевну в качестве секретаря комиссии по противодействию коррупции в Анастасиевском сельском посел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Контроль за исполнением данного постановления оставляю за собо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а Анастасиевского </w:t>
      </w:r>
    </w:p>
    <w:p>
      <w:pPr>
        <w:pStyle w:val="Normal"/>
        <w:tabs>
          <w:tab w:val="clear" w:pos="708"/>
          <w:tab w:val="left" w:pos="6543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кого поселения</w:t>
        <w:tab/>
        <w:t>Е.А.Андреева</w:t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0:35:00Z</dcterms:created>
  <dc:creator>АСП</dc:creator>
  <dc:description/>
  <cp:keywords/>
  <dc:language>en-US</dc:language>
  <cp:lastModifiedBy>1</cp:lastModifiedBy>
  <cp:lastPrinted>2013-06-24T09:21:00Z</cp:lastPrinted>
  <dcterms:modified xsi:type="dcterms:W3CDTF">2013-06-24T05:21:00Z</dcterms:modified>
  <cp:revision>34</cp:revision>
  <dc:subject/>
  <dc:title>Российская Федерация</dc:title>
</cp:coreProperties>
</file>