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02. 2012 года                            № 18/1     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09г. № 134 «О комиссии п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м сельском поселении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настасиевского сельского поселения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firstLine="11"/>
        <w:jc w:val="both"/>
        <w:rPr/>
      </w:pPr>
      <w:r>
        <w:rPr>
          <w:sz w:val="28"/>
          <w:szCs w:val="28"/>
        </w:rPr>
        <w:t>Внести изменение в приложение № 1 постановления Администрации Анастасиевского сельского поселения  от 30.12.2009г. № 134 «О комиссии по противодействию коррупции в Анастаси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сключить из состава комиссии по противодействию коррупции в Анастасиевском сельском поселении Криворотов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ключить в состав комиссии по противодействию коррупции в Анастасиевском сельском поселении начальника сектора экономики  и финансов Зимогляденко Маргариту Михайловну в качестве члена комиссии по противодействию коррупции в Анастасие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АСП</dc:creator>
  <dc:description/>
  <cp:keywords/>
  <dc:language>en-US</dc:language>
  <cp:lastModifiedBy>1</cp:lastModifiedBy>
  <cp:lastPrinted>2013-06-24T09:22:00Z</cp:lastPrinted>
  <dcterms:modified xsi:type="dcterms:W3CDTF">2013-06-24T05:22:00Z</dcterms:modified>
  <cp:revision>35</cp:revision>
  <dc:subject/>
  <dc:title>Российская Федерация</dc:title>
</cp:coreProperties>
</file>