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12. 2012 года                               №  158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9г. № 134 «О комиссии п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м сельском поселении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риложение № 1 к постановлению Администрации Анастасиевского сельского поселения от 30.12.2009г. № 134  «О комиссии по противодействию коррупции в Анастасиевском сельском поселении» изменение, 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настаси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30.12.2009г.  №134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Анастасиевском сельском поселении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Елена Александровна – Глава Анастасиевского сельского поселения – председатель комиссии;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sz w:val="28"/>
          <w:szCs w:val="28"/>
        </w:rPr>
        <w:t>Кулык Елена Константиновна –  ведущий специалист по земельным и имущественным отношениям – заместитель председателя комиссии;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sz w:val="28"/>
          <w:szCs w:val="28"/>
        </w:rPr>
        <w:t>Хмара Ольга Анатольевна – специалист Администрации –  секретарь комиссии.</w:t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: </w:t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>Зимогляденко Маргарита Михайловна – начальник сектора экономики и финансов;</w:t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sz w:val="28"/>
          <w:szCs w:val="28"/>
        </w:rPr>
        <w:t>Роменская Валентина Евгеньевна  –  специалист первой категории Администрации сельского поселения;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sz w:val="28"/>
          <w:szCs w:val="28"/>
        </w:rPr>
        <w:t>Клинцевич Наталья Александровна – депутат, председатель мандатной комиссии Собрания депутатов Анастасиевского сельского поселения (по согласованию);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sz w:val="28"/>
          <w:szCs w:val="28"/>
        </w:rPr>
        <w:t>Журенко Ирина Васильевна  – депутат, председатель комиссии по бюджету, налогам и собственности Собрания депутатов Анастасиевского сельского  поселения (по согласованию);</w:t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>Лебедев Виталий Анатольевич  – капитан полиции, участковый уполномоченный полиции  Матвеево Курганского ОВД» (по согласованию).</w:t>
      </w:r>
    </w:p>
    <w:p>
      <w:pPr>
        <w:pStyle w:val="Normal"/>
        <w:tabs>
          <w:tab w:val="clear" w:pos="708"/>
          <w:tab w:val="left" w:pos="3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5:00Z</dcterms:created>
  <dc:creator>АСП</dc:creator>
  <dc:description/>
  <cp:keywords/>
  <dc:language>en-US</dc:language>
  <cp:lastModifiedBy>1</cp:lastModifiedBy>
  <cp:lastPrinted>2013-06-24T09:20:00Z</cp:lastPrinted>
  <dcterms:modified xsi:type="dcterms:W3CDTF">2013-06-24T05:21:00Z</dcterms:modified>
  <cp:revision>34</cp:revision>
  <dc:subject/>
  <dc:title>Российская Федерация</dc:title>
</cp:coreProperties>
</file>