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86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pStyle w:val="Style15"/>
        <w:spacing w:before="86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09г.</w:t>
        <w:tab/>
        <w:tab/>
        <w:tab/>
        <w:tab/>
        <w:tab/>
        <w:tab/>
        <w:tab/>
        <w:tab/>
        <w:t>с.Анастасие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противодейств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и в Анастасиевско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12.05.2009 № 218-ЗС "О противодействии коррупции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противодействию коррупции в  Анастасиевском сельском поселении и утвердить ее состав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  Анастасиевском сельском поселении  согласно приложению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специалиста по правовым, кадровым и архивным вопросам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                  Администрации Анастасиевского сельского поселения от 30.12.2009 №  13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по  противодейств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 в  Анастасиев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лена Александровна- Глава Анастасиевского сельского поселения- председатель коми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ык Е.К.- ведущий специалист по земельным и имущественным отношениям – заместитель председателя коми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лова Любовь Ивановна-специалист Администрации – секретарь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това Татьяна Ивановна- начальник сектора экономики  и финан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нская В.Е.- специалист Администрации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езнева Г.И.- депутат,  председатель мандатной комиссии Собрания депутатов Анастасиевского сель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енко И.В. – депутат, председатель комиссии по бюджету, налогам и собственности Собрания депутатов Анастасиевского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бедев В.А.- старший лейтенант, участковый уполномоченный милиции Матвеево-Курганского ОВ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                  Администрации Анастасиевского сельского поселения от 30.12.2009 №  134</w:t>
      </w:r>
    </w:p>
    <w:p>
      <w:pPr>
        <w:pStyle w:val="Contentheader2cols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Contentheader2cols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Анастаси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2" w:after="52"/>
        <w:jc w:val="both"/>
        <w:rPr/>
      </w:pPr>
      <w:r>
        <w:rPr>
          <w:color w:val="000000"/>
          <w:sz w:val="28"/>
          <w:szCs w:val="28"/>
        </w:rPr>
        <w:t xml:space="preserve">1. Комиссия по противодействию коррупции в   Анастасиевском сельском поселении (далее – комиссия) является постоянно действующим органом, образованным в целях противодействия коррупции на территории Анастасиевского сельского поселения. </w:t>
      </w:r>
    </w:p>
    <w:p>
      <w:pPr>
        <w:pStyle w:val="Normal"/>
        <w:spacing w:before="52" w:after="52"/>
        <w:jc w:val="both"/>
        <w:rPr/>
      </w:pPr>
      <w:r>
        <w:rPr>
          <w:color w:val="000000"/>
          <w:sz w:val="28"/>
          <w:szCs w:val="28"/>
        </w:rPr>
        <w:t xml:space="preserve">2. 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  Областным законом от 12.05.2009 № 218-ЗС «О противодействии коррупции в Ростовской области», другими нормативными правовыми актами Ростовской области, Уставом муниципального образования «Анастасиевское сельское поселение», а также настоящим Положением. </w:t>
      </w:r>
    </w:p>
    <w:p>
      <w:pPr>
        <w:pStyle w:val="Normal"/>
        <w:spacing w:before="52" w:after="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миссия осуществляет свою деятельность во взаимодействии с общественными объединениями и организациями. </w:t>
      </w:r>
    </w:p>
    <w:p>
      <w:pPr>
        <w:pStyle w:val="Normal"/>
        <w:spacing w:before="52" w:after="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миссия формируется в составе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spacing w:before="52" w:after="52"/>
        <w:jc w:val="both"/>
        <w:rPr/>
      </w:pPr>
      <w:r>
        <w:rPr>
          <w:color w:val="000000"/>
          <w:sz w:val="28"/>
          <w:szCs w:val="28"/>
        </w:rPr>
        <w:t>Председателем комиссии является Глава   Анастасиевского сельского поселения.</w:t>
      </w:r>
    </w:p>
    <w:p>
      <w:pPr>
        <w:pStyle w:val="Normal"/>
        <w:spacing w:before="52" w:after="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Основными задачами комиссии являю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ординация деятельности Администрации сельского поселения по противодействию корруп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заимодействие с  общественными объединениями и организациями по вопросам противодействия корруп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работка рекомендаций по вопросам противодействия коррупции, в          том числе по минимизации и (или) ликвидации последствий коррупционных правонарушен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одготовка предложений в планы противодействия коррупции в      Администрации Анастасие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зработка предложений по введению антикоррупционных стандар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рганизация проведения антикоррупционной экспертизы  муниципальных нормативных правовых актов и их проектов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осуществление антикоррупционного мониторинг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участие в повышении правовой культуры граждан и антикоррупционной пропаганде. </w:t>
      </w:r>
    </w:p>
    <w:p>
      <w:pPr>
        <w:pStyle w:val="Normal"/>
        <w:spacing w:before="52" w:after="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В целях осуществления своих полномочий комиссия имеет право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запрашивать в установленном порядке от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создавать рабочие и экспертные группы по вопросам реализации антикоррупционной политики с привлечением экспертов и специалистов;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риглашать на заседания комиссии представителей органов местного самоуправления, общественных объединений, средств массовой информации;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носить предложения по подготовке проектов нормативных правовых актов  Анастасиевского сельского поселения  по вопросам противодействия корруп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сновной формой работы комиссии являются заседания, которые проводятся по мере необходимости, но не реже одного раза в кварта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на нем присутствует более половины от численного состава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органами местного самоуправления и организация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дготовка материалов к заседанию комиссии осуществляется  специалистами Администрации, к сфере ведения которых относятся вопросы, включенные в повестку дня заседания комисс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нформационно-аналитическое и организационное обеспечение деятельности комиссии осуществляет аппарат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42" w:after="0"/>
      <w:ind w:left="209" w:hanging="0"/>
    </w:pPr>
    <w:rPr>
      <w:b/>
      <w:bCs/>
      <w:color w:val="3560A7"/>
      <w:sz w:val="18"/>
      <w:szCs w:val="18"/>
    </w:rPr>
  </w:style>
  <w:style w:type="paragraph" w:styleId="Consplusnormal">
    <w:name w:val="consplusnormal"/>
    <w:basedOn w:val="Normal"/>
    <w:qFormat/>
    <w:pPr>
      <w:spacing w:before="52" w:after="52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3:00Z</dcterms:created>
  <dc:creator>Клиент</dc:creator>
  <dc:description/>
  <cp:keywords/>
  <dc:language>en-US</dc:language>
  <cp:lastModifiedBy>1</cp:lastModifiedBy>
  <cp:lastPrinted>2010-03-11T16:30:00Z</cp:lastPrinted>
  <dcterms:modified xsi:type="dcterms:W3CDTF">2016-03-03T08:25:00Z</dcterms:modified>
  <cp:revision>18</cp:revision>
  <dc:subject/>
  <dc:title/>
</cp:coreProperties>
</file>