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музыкальная колонка, терминал абоненский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Расходы на поддержку отрасли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поддержку отрасли культуры (Государственная поддержка лучших сельских учреждений культуры)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ноутбука, радио и акустической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6.07.2021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 277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277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6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1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 535,2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2 710,9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 277,7 тыс. рублей,  исполнение составило 43,2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1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6 277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2 710,9</w:t>
      </w:r>
      <w:r>
        <w:rPr>
          <w:sz w:val="28"/>
          <w:szCs w:val="28"/>
          <w:lang w:eastAsia="zh-CN"/>
        </w:rPr>
        <w:t xml:space="preserve"> тыс. рублей или 43,2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1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(в том числе за счет средств федерального и областного бюджетов в рамках регионального проекта «Творческие люди» национального проекта «Культура») и материальные запасы, проводятся мероприятия по обращению с твердыми коммунальными отходами, уплачены налоги.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6:00Z</dcterms:created>
  <dc:creator>User</dc:creator>
  <dc:description/>
  <dc:language>en-US</dc:language>
  <cp:lastModifiedBy>User</cp:lastModifiedBy>
  <cp:lastPrinted>2021-07-07T15:02:00Z</cp:lastPrinted>
  <dcterms:modified xsi:type="dcterms:W3CDTF">2021-07-07T12:02:00Z</dcterms:modified>
  <cp:revision>4</cp:revision>
  <dc:subject/>
  <dc:title/>
</cp:coreProperties>
</file>