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 (приобретение тройной приставной лестницы, ранцевых огнетушителей 2 шт., противопожарного инвентар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 (приобретение табличек «Осторожно, тонкий лед» в количестве 2 шт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.___.2020 г.</w:t>
      </w:r>
    </w:p>
    <w:p>
      <w:pPr>
        <w:sectPr>
          <w:type w:val="nextPage"/>
          <w:pgSz w:orient="landscape" w:w="16838" w:h="11906"/>
          <w:pgMar w:left="737" w:right="72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0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0,5 тыс. рублей.</w:t>
      </w:r>
      <w:r>
        <w:rPr>
          <w:sz w:val="28"/>
          <w:szCs w:val="28"/>
          <w:lang w:val="en-US" w:eastAsia="zh-CN"/>
        </w:rPr>
        <w:t xml:space="preserve"> Фактическое освоение средств составило </w:t>
      </w:r>
      <w:r>
        <w:rPr>
          <w:sz w:val="28"/>
          <w:szCs w:val="28"/>
          <w:lang w:eastAsia="zh-CN"/>
        </w:rPr>
        <w:t>40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0,5 тыс. рублей,  исполнение составило 10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4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24,7 тыс. руб. или 100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й,  в рамках основного мероприятия 1.1. «</w:t>
      </w:r>
      <w:r>
        <w:rPr>
          <w:sz w:val="28"/>
          <w:szCs w:val="28"/>
        </w:rPr>
        <w:t>Мероприятия по обеспечению пожарной безопасности» заключен 1 договор на приобретение тройной приставной лестницы,</w:t>
      </w:r>
      <w:r>
        <w:rPr>
          <w:sz w:val="28"/>
          <w:szCs w:val="28"/>
          <w:lang w:eastAsia="zh-CN"/>
        </w:rPr>
        <w:t xml:space="preserve"> также приобретены ранцевые огнетушители в количестве 2 шт., противопожарное оборудование (лопаты, ведра, топоры), в рамках основного мероприятия 1.2. «Мероприятия по обеспечению имущества» произведена оплата в срок транспортного налога за пожарный автомобиль. 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19 году муниципальной программой и бюджетной росписью предусмотрено 0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19 году муниципальной программой и бюджетной росписью предусмотрено 15,7 тыс. рублей. Фактическое освоение средств составило 15,6 тыс.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 заключен договор на приобретение 2 табличек «Осторожно, тонкий лед», в рамках основного мероприятия 3.2. заключен договор на страхование гидротехнического сооружения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9:00Z</dcterms:created>
  <dc:creator>User</dc:creator>
  <dc:description/>
  <dc:language>en-US</dc:language>
  <cp:lastModifiedBy>User</cp:lastModifiedBy>
  <cp:lastPrinted>2020-05-28T16:56:00Z</cp:lastPrinted>
  <dcterms:modified xsi:type="dcterms:W3CDTF">2020-05-28T13:56:00Z</dcterms:modified>
  <cp:revision>4</cp:revision>
  <dc:subject/>
  <dc:title/>
</cp:coreProperties>
</file>